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t>DAVA KONUSU</w:t>
        <w:tab/>
        <w:t>:</w:t>
        <w:tab/>
      </w:r>
      <w:r>
        <w:rPr>
          <w:rFonts w:cs="Arial" w:ascii="Arial" w:hAnsi="Arial"/>
          <w:color w:val="000000"/>
          <w:sz w:val="22"/>
          <w:szCs w:val="22"/>
        </w:rPr>
        <w:t>Nişanın bozulması sebebiyle hediyelerin iad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OLAYLAR</w:t>
        <w:tab/>
        <w:t xml:space="preserve">: </w:t>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Müvekkil .......... ile davalı ........... bundan 1 yıl kadar önce nişanlanmışlardır. Nişanlılık dönemlerindeki ilişkileri gayet iyi olmasına karşılık davalı ortada hiçbir sebep yokken ve hiçbir gerekçe göstermeksizin yaklaşık bir ay önce nişanı bozduğunu müvekkile bildirmiş bulun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2- Gerek nişan töreni yapılırken gerekse nişanlılık döneminde müvekkilim, aşağıda listesini vermiş olduğumuz eşyaları nişan hediyesi olarak davalıya vermiştir. Ancak müvekkilimin sözlü taleplerine rağmen davalı söz konusu nişan hediyelerini geri vermeye yanaşmadığından iş bu davanın açılması gereği doğmuştu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3- Müvekkilin davalıya verdiği nişan hediyeleri ve tutarları şu şekild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b.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c.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color w:val="000000"/>
          <w:sz w:val="22"/>
          <w:szCs w:val="22"/>
        </w:rPr>
        <w:tab/>
        <w:t>TOPLAM: ………. TL</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t>DELİLLER</w:t>
        <w:tab/>
        <w:t>:</w:t>
        <w:tab/>
      </w:r>
      <w:r>
        <w:rPr>
          <w:rFonts w:cs="Arial" w:ascii="Arial" w:hAnsi="Arial"/>
          <w:color w:val="000000"/>
          <w:sz w:val="22"/>
          <w:szCs w:val="22"/>
        </w:rPr>
        <w:t>Nişan fotoğrafları, hediyelerin faturaları,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Yukarıdan arz edilen sebep ve gösterilen delillere göre davanın kabulü ile listesi ve tutarları verilen nişan hediyelerinin aynen iadesine, bunun mümkün olmaması halinde hediyelerin toplam tutarı olan ……… TL’nın en yüksek ticari faizi ile birlikte ödenmesine, yargılama giderleri ve vekalet ücretinin davalı üzerinde bırakılmasına karar verilmesini saygılarımla arz ve talep ederim.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 xml:space="preserve">EK: </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04:00Z</dcterms:modified>
  <cp:revision>267</cp:revision>
  <dc:subject/>
  <dc:title>İÇİNDEKİLER</dc:title>
</cp:coreProperties>
</file>