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afakanın yeniden belirlenmesi talebi. (…… TL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 ile davalı boşanmışlar ve müşterek çocuklarının velayeti davalı anneye verilmiş, babaya da çocuk içinde aylık …..TL nafaka ödeme borcu yüklen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Ancak davacı müvekkil daha sonra ciddi bir hastalığa yakalanmış, işini kaybetmiş ve malvarlığının önemli kısmını da tüketmek zorunda kalmıştır. Davalı anne ise bu arada çalışmaya ve kazanç elde etmeye başla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 şartlar altında davacı baba için aylık nafaka miktarını tedarik etmek oldukça zorlaşmıştır. Annenin de durumu düzeldiği için, davacının nafaka borcunun aylık ….. TL’na indi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nafaka borcunun indir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Boşanma ilamı, tedavi belgeleri, gelir kayıtlar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6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cının aylık nafaka borcunun ……..TL indirilmesine, masraf ve vekalet ücretinin de davalıya yükletilmes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9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25:00Z</dcterms:modified>
  <cp:revision>267</cp:revision>
  <dc:subject/>
  <dc:title>İÇİNDEKİLER</dc:title>
</cp:coreProperties>
</file>