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</w:rPr>
        <w:t>DAVA KONUSU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Tazminat davasıdır. (…… TL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>OLAYLAR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1- Davacı müvekkil, tapunun .... ada, ....... parsel numarasında kayıtlı taşınmazın, davalı ise buna bitişik arsanın malik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2- Davalı kendi arsasına inşaat yaparken müvekkile ait taşınmaza da tecavüzde bulunmuştur. Tecavüz ettiği yerde davalının hiçbir hakkı yoktur. Davalı mahkemece men ettirilmiş olmasına rağmen adı geçen binasını yıkmamakt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3- Bu sebeplerle davalının müvekkile ait tapulu arsasını haksız yere kullanması sebebiyle ……. TL’lık maddi tazminatın tahsil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HUKUKİ SEBEPLER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</w:rPr>
        <w:t>DELİLLER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Tapu kaydı, keşif, bilirkişi incelemesi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>SONUÇ VE İSTEM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 xml:space="preserve">Yukarıda arz edilen sebep ve gösterilen delillere göre davanın kabulü ile, …… (……) TL tazminatın davalıdan tahsiline, masraf ve vekalet ücretinin de davalıya yükletilmes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276" w:top="13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1</cp:lastModifiedBy>
  <cp:lastPrinted>2015-03-30T20:55:00Z</cp:lastPrinted>
  <dcterms:modified xsi:type="dcterms:W3CDTF">2018-08-18T08:09:00Z</dcterms:modified>
  <cp:revision>268</cp:revision>
  <dc:subject/>
  <dc:title>İÇİNDEKİLER</dc:title>
</cp:coreProperties>
</file>