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Mutlak butlanın karar altına alın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vacı müvekkile, davalı ile ..../..../...... tarihinde evlenmiş ve daha sonra da ..../..../...... tarihinde boşanmışla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Ancak davacı müvekkile evlenme akdinin yapıldığı sırada evlenmeye engel olacak derecede akıl hastası bulunmaktaydı. Hatta boşanma sebepleri de bu yüzden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Bugün artık evlilikleri son bulmuş olsa bile, taraflar arasında daha önceki evliliklerinin butlanına karar verilmesinde davacı müvekkilin yararı mevcut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boşanma ilamı, hastane tedavi kayıtları, tanık beyan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taraflar arasında daha önce sona ermiş bulunan evliliklerinin ‘BUTLAN’ININ’ karar altına alınmasını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09:00Z</dcterms:modified>
  <cp:revision>267</cp:revision>
  <dc:subject/>
  <dc:title>İÇİNDEKİLER</dc:title>
</cp:coreProperties>
</file>