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20" w:after="20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spacing w:lineRule="auto" w:line="276"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ŞİKAYETÇİ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SANIK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</w:t>
        <w:tab/>
        <w:t>:</w:t>
        <w:tab/>
        <w:t>Muhafaza Görevini Kötüye Kullanmak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TALEP KONUSU</w:t>
      </w: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Muhafaza Görevini Kötüye Kullanan sanık hakkında kamu davası açılmasına karar verilmesi talebidir. </w:t>
      </w:r>
    </w:p>
    <w:p>
      <w:pPr>
        <w:pStyle w:val="Footer"/>
        <w:tabs>
          <w:tab w:val="clear" w:pos="4536"/>
          <w:tab w:val="clear" w:pos="9072"/>
        </w:tabs>
        <w:spacing w:lineRule="auto" w:line="276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spacing w:lineRule="auto" w:line="276" w:before="20" w:after="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 xml:space="preserve">1-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Borçlu……. Hakkındaki ……. İcra Müdürlüğünün…../……sayılı icra takip dosyasında……/…… tarihinde yapılan hacizle borçluya ait menkul mallar haczedilmiş ve muhafaza etmesi için sanığa teslim edilmiş, sorumluluğu da kendisine açıklanmıştır. </w:t>
      </w:r>
    </w:p>
    <w:p>
      <w:pPr>
        <w:pStyle w:val="Footer"/>
        <w:tabs>
          <w:tab w:val="clear" w:pos="4536"/>
          <w:tab w:val="clear" w:pos="9072"/>
        </w:tabs>
        <w:spacing w:lineRule="auto" w:line="276" w:before="20" w:after="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2-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Söz konusu mahcuz malların muhafazası için …../…../…… tarihinde borçlunun mallarının bulunduğu adrese gelindiğinde sanık …………’ın evi taşıyarak adresi terk etmek suretiyle görevini suistimal ettiği öğrenilmiştir. Sanığın halen nerede yerleştiğini bilmememize rağmen,………….. adresinde çalıştığını öğrenmiş bulunmaktayız. </w:t>
      </w:r>
    </w:p>
    <w:p>
      <w:pPr>
        <w:pStyle w:val="Footer"/>
        <w:tabs>
          <w:tab w:val="clear" w:pos="4536"/>
          <w:tab w:val="clear" w:pos="9072"/>
        </w:tabs>
        <w:spacing w:lineRule="auto" w:line="276" w:before="20" w:after="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3- </w:t>
      </w:r>
      <w:r>
        <w:rPr>
          <w:rFonts w:cs="Arial" w:ascii="Arial" w:hAnsi="Arial"/>
          <w:color w:val="000000"/>
          <w:sz w:val="22"/>
          <w:szCs w:val="22"/>
          <w:lang w:val="tr-TR"/>
        </w:rPr>
        <w:t>Bu itibarla, görevini kötüye kullanan sanık hakkında kamu davası açılması talebiyle işbu şikayetin yapılması zorunluluğu doğmuştur.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Türk Ceza Yasasının 289 maddesi hükümleri ile ilgili sair mevzuat.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>……İcra Müdürlüğünün…../……E. dosyası ve her türlü deliller.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ONUÇ VE İSTEM</w:t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Yukarıda açıklanan nedenlerle, sanığın Türk Ceza Yasasının 289. hükümleri gereğince cezalandırılması amacıyla kamu davası açılmasını arz ederim. 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 w:before="20" w:after="20"/>
        <w:ind w:left="2880" w:hanging="28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 xml:space="preserve">Müşteki Vekili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32:00Z</dcterms:modified>
  <cp:revision>269</cp:revision>
  <dc:subject/>
  <dc:title>İÇİNDEKİLER</dc:title>
</cp:coreProperties>
</file>