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DAVA</w:t>
        <w:tab/>
        <w:tab/>
        <w:t>:</w:t>
        <w:tab/>
      </w:r>
      <w:r>
        <w:rPr>
          <w:bCs/>
          <w:color w:val="000000"/>
        </w:rPr>
        <w:t>Mirasın reddinin iptali talebidi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pPr>
      <w:r>
        <w:rPr>
          <w:b/>
          <w:color w:val="000000"/>
        </w:rPr>
        <w:t>OLAYLAR</w:t>
        <w:tab/>
        <w:t>:</w:t>
        <w:tab/>
      </w:r>
      <w:r>
        <w:rPr>
          <w:bCs/>
          <w:color w:val="000000"/>
        </w:rPr>
        <w:t>1- Davacı müvekkil, davalıdan alacaklı olup, bu alacağını bugüne kadar yasal yollardan tahsil edememişti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ab/>
        <w:t>2- Davalıya babasından miras kalmış, ancak davalı sırf borçlarını ödememek için bu mirası reddetmiştir. Halbuki mirasın aktifi pasifinden çokca fazladır. Ayrıca borçlarına karşılık hiçbir güvencede verememiştir. Buna rağmen mirası reddetmesi kötü niyetli oluşundandı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ab/>
        <w:t>3- Mirasın reddi üzerinden 6 aylık zaman geçmemiş olduğundan işbu reddin iptali talebinde bulunmak zorunlu olmuştu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b/>
          <w:b/>
          <w:color w:val="000000"/>
        </w:rPr>
      </w:pPr>
      <w:r>
        <w:rPr>
          <w:b/>
          <w:color w:val="000000"/>
        </w:rPr>
        <w:t>HUKUKİ SEBEPLER</w:t>
        <w:tab/>
        <w:t>:</w:t>
        <w:tab/>
      </w:r>
      <w:r>
        <w:rPr>
          <w:color w:val="000000"/>
        </w:rPr>
        <w:t>TMK, BK, HMK ve sair ilgili mevzuat,</w:t>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DELİLLER</w:t>
        <w:tab/>
        <w:t>:</w:t>
        <w:tab/>
      </w:r>
      <w:r>
        <w:rPr>
          <w:bCs/>
          <w:color w:val="000000"/>
        </w:rPr>
        <w:t>Veraset ilamı, mirası red belgesi, alacak kayıtları ve her tür delil.</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
          <w:color w:val="000000"/>
        </w:rPr>
        <w:t>SONUÇ VE İSTEM</w:t>
        <w:tab/>
        <w:t>:</w:t>
        <w:tab/>
      </w:r>
      <w:r>
        <w:rPr>
          <w:bCs/>
          <w:color w:val="000000"/>
        </w:rPr>
        <w:t>Yukarıda arz edilen sebep ve gösterilen delillere göre davanın kabulü ile, davalının murisinden kalan mirası reddinin iptaline ve mahkeme masrafları ile vekalet ücretinin kendisine yüklenmesine karar verilmesini saygıyla vekaleten arz ile talep ederiz. …./…../……..</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spacing w:before="0" w:after="120"/>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tab/>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sectPr>
      <w:headerReference w:type="even" r:id="rId2"/>
      <w:headerReference w:type="default" r:id="rId3"/>
      <w:type w:val="nextPage"/>
      <w:pgSz w:w="11906" w:h="16838"/>
      <w:pgMar w:left="1134" w:right="1134" w:gutter="0" w:header="1559" w:top="1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5-03T07:05:00Z</dcterms:modified>
  <cp:revision>267</cp:revision>
  <dc:subject/>
  <dc:title>İÇİNDEKİLER</dc:title>
</cp:coreProperties>
</file>