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SLİYE HUKUK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EKİL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VAL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color w:val="000000"/>
          <w:sz w:val="22"/>
        </w:rPr>
        <w:t>DAVA KONUSU</w:t>
        <w:tab/>
        <w:t>:</w:t>
        <w:tab/>
      </w:r>
      <w:r>
        <w:rPr>
          <w:rFonts w:cs="Arial" w:ascii="Arial" w:hAnsi="Arial"/>
          <w:bCs/>
          <w:color w:val="000000"/>
          <w:sz w:val="22"/>
        </w:rPr>
        <w:t>Mirastan iskatın iptali talebinden ibaret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</w:rPr>
        <w:t>OLAYLAR</w:t>
        <w:tab/>
        <w:t>:</w:t>
        <w:tab/>
      </w:r>
      <w:r>
        <w:rPr>
          <w:rFonts w:cs="Arial" w:ascii="Arial" w:hAnsi="Arial"/>
          <w:bCs/>
          <w:color w:val="000000"/>
          <w:sz w:val="22"/>
        </w:rPr>
        <w:t>1- Davacı müvekkil muris ............’in mirasçılarında olup, muris sağlığında davacıyı mirasından iskat etmiştir. Müvekkilimin payını ise davalıya vasiyet etmiştir. Muris müvekkili borç ödemekten aciz olduğu için iskat ettiğini açıkça vasiyetnamede belirt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ab/>
        <w:t>2- Ancak mirasın açıldığı ..../..../...... tarihi itibariyle müvekkilimin borç ödemekten aciz vesikasının hükmü ortadan kalkmıştır. Diğer bir deyişle, müvekkilim tüm borçlarını öde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ab/>
        <w:t>Bu nedenle işbu davanın açılması zorunluluğu doğ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60" w:after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60" w:after="0"/>
        <w:ind w:left="2977" w:hanging="2977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HUKUKİ SEBEPLER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60" w:after="0"/>
        <w:ind w:left="2977" w:hanging="2977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60" w:after="0"/>
        <w:ind w:left="2977" w:hanging="2977"/>
        <w:jc w:val="both"/>
        <w:rPr/>
      </w:pPr>
      <w:r>
        <w:rPr>
          <w:rFonts w:cs="Arial" w:ascii="Arial" w:hAnsi="Arial"/>
          <w:b/>
          <w:color w:val="000000"/>
          <w:sz w:val="22"/>
        </w:rPr>
        <w:t>DELİLLER</w:t>
        <w:tab/>
        <w:t>:</w:t>
        <w:tab/>
      </w:r>
      <w:r>
        <w:rPr>
          <w:rFonts w:cs="Arial" w:ascii="Arial" w:hAnsi="Arial"/>
          <w:bCs/>
          <w:color w:val="000000"/>
          <w:sz w:val="22"/>
        </w:rPr>
        <w:t>Veraset ilamı, vasiyetname, tanık beyanı ve yasal her türlü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60" w:after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</w:rPr>
        <w:t>SONUÇ VE İSTEM</w:t>
        <w:tab/>
        <w:t>:</w:t>
        <w:tab/>
      </w:r>
      <w:r>
        <w:rPr>
          <w:rFonts w:cs="Arial" w:ascii="Arial" w:hAnsi="Arial"/>
          <w:bCs/>
          <w:color w:val="000000"/>
          <w:sz w:val="22"/>
        </w:rPr>
        <w:t xml:space="preserve">Yukarıda arz edilen sebep ve gösterilen delillere göre davamızın kabulü ile, davacının mirastan ıskatının iptaline karar verilmesini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60" w:after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v.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K:</w:t>
        <w:tab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276" w:top="13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tuketici1</cp:lastModifiedBy>
  <cp:lastPrinted>2015-03-30T20:55:00Z</cp:lastPrinted>
  <dcterms:modified xsi:type="dcterms:W3CDTF">2018-08-18T08:04:00Z</dcterms:modified>
  <cp:revision>268</cp:revision>
  <dc:subject/>
  <dc:title>İÇİNDEKİLER</dc:title>
</cp:coreProperties>
</file>