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Mevcut mal rejiminin değişti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82" w:hanging="298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Eşler arasında mal ortaklığı rejimi uygulanmasına rağmen davalı eş kendince sorumsuz davranmakta haksız olarak ortaklık mallarının geleceğini tehlikeye at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mevcut rejimin değiştirilerek mal ayrılığına gid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mal rejimi sözleş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sebep ve gösterilen delillere göre davanın kabulü ile, taraflar arasındaki mal rejiminin, mal ayrılığına dönüştürü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07:00Z</dcterms:modified>
  <cp:revision>267</cp:revision>
  <dc:subject/>
  <dc:title>İÇİNDEKİLER</dc:title>
</cp:coreProperties>
</file>