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Meraya el atmanın önlenmesi tarihinden ibarettir. (…….. T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 ili, ...... ilçesi, ...... ile ...... köyleri arasında ....... mevkiinde, doğusu ....... ırmağı, batısı ....... tarlası, kuzeyi ....... ormanı ve güneyi taş ocağı ile çevrili meraya davalı köy tarafından tecavüz edilerek, asıl sahibi olan davacı köy halkının faydalanması engellenmekted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Taraflar arasında aynı mera için birçok kez ihtilaf çıkmış ve her defasında meranın kullanım hakkının davacı köye ait olduğuna ilgililerce karar verilmiş olmasına rağmen, davalı köy yine de meranın kendilerine ait olduğundan bahisle tecavüzlerini sürdürmüştü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Bu sebeple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Ekli men kararı örnekleri, keşif, bilirkişi raporu, tanık, hudutname, tapu kayıtları ve yasal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davalı köyün el atmasının önlenmesine ve yargılama giderleriyle vekalet ücretinin davalı taraftan alın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5:00Z</dcterms:modified>
  <cp:revision>268</cp:revision>
  <dc:subject/>
  <dc:title>İÇİNDEKİLER</dc:title>
</cp:coreProperties>
</file>