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HUKUK MAHKEMESİNE</w:t>
      </w:r>
    </w:p>
    <w:p>
      <w:pPr>
        <w:pStyle w:val="Normal"/>
        <w:shd w:fill="FFFFFF" w:val="clear"/>
        <w:tabs>
          <w:tab w:val="left" w:pos="709" w:leader="none"/>
          <w:tab w:val="left" w:pos="2835" w:leader="none"/>
          <w:tab w:val="left" w:pos="2977" w:leader="none"/>
        </w:tabs>
        <w:spacing w:lineRule="auto" w:line="276"/>
        <w:jc w:val="center"/>
        <w:rPr/>
      </w:pPr>
      <w:r>
        <w:rPr>
          <w:rFonts w:cs="Arial" w:ascii="Arial" w:hAnsi="Arial"/>
          <w:b/>
          <w:color w:val="000000"/>
          <w:sz w:val="22"/>
          <w:szCs w:val="22"/>
        </w:rPr>
        <w:t>(ihtiyati tedbir talepli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 VEKİL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L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DAVA KONUSU</w:t>
        <w:tab/>
        <w:t>:</w:t>
        <w:tab/>
      </w:r>
      <w:r>
        <w:rPr>
          <w:rFonts w:cs="Arial" w:ascii="Arial" w:hAnsi="Arial"/>
          <w:bCs/>
          <w:color w:val="000000"/>
          <w:sz w:val="22"/>
          <w:szCs w:val="22"/>
        </w:rPr>
        <w:t>……….. müvekkilimin borçlu olmadığının tespitine yönelik menfi tespit davası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OLAYLAR</w:t>
        <w:tab/>
        <w:t>:</w:t>
        <w:tab/>
      </w:r>
      <w:r>
        <w:rPr>
          <w:rFonts w:cs="Arial" w:ascii="Arial" w:hAnsi="Arial"/>
          <w:bCs/>
          <w:color w:val="000000"/>
          <w:sz w:val="22"/>
          <w:szCs w:val="22"/>
        </w:rPr>
        <w:t>1- Müvekkilim …, davalı A’dan …………. tarihinde … adet Bürosit marka büro koltuğu ve bir adet büro masası satın almış ve bedeli olan ……. (………) TL’nin …….. (……) TL’sını peşin olarak ödemiş geriye kalan kısmı içinde ………. vade tarihli bir senet düzenleyerek ver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2- Müvekkilim söz konusu kaan borcunu da vadesinde ödemesine rağmen davalı …. müvekkilime telefon ederek …….. (………) TL borcunu ödemesini aksi takdirde senedi icraya koyacağını söyleyerek tehdit etmiştir. Ancak senet sahte olup, müvekkilimde söz konusu borcunu tamamen ödemiş bulun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Cs/>
          <w:color w:val="000000"/>
          <w:sz w:val="22"/>
          <w:szCs w:val="22"/>
        </w:rPr>
        <w:tab/>
        <w:t>3- Davalı …. tarafında bahsettiği senedi icraya konulup takibe başlanması söz konusu olabileceğinden teminat karşılığında ihtiyati tedbir kararlı iş bu menfi tespit davası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ELİLLER</w:t>
        <w:tab/>
        <w:t>:</w:t>
        <w:tab/>
      </w:r>
      <w:r>
        <w:rPr>
          <w:rFonts w:cs="Arial" w:ascii="Arial" w:hAnsi="Arial"/>
          <w:bCs/>
          <w:color w:val="000000"/>
          <w:sz w:val="22"/>
          <w:szCs w:val="22"/>
        </w:rPr>
        <w:t>Senet, müvekkilimin borcunu ödediğine ilişkin makbuzlar, bilirkişi ve gerektiğinde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bCs/>
          <w:color w:val="000000"/>
          <w:sz w:val="22"/>
          <w:szCs w:val="22"/>
        </w:rPr>
        <w:t>Yukarıda saydığımız nedenlerle davamızın kabulü ile; Müvekkilimin söz konusu senedin borçlusu olmadığının tespitine, senedin icra takibine konulmasını önlemek amacıyla teminat karşılığında icra takibine konulmaması yönünde ihtiyati tedbir kararı verilmesi ile vekalet ücreti ve yargılama giderlerinin davalıya yükletilmesine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 …………….</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İMZA)</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0:00Z</dcterms:modified>
  <cp:revision>268</cp:revision>
  <dc:subject/>
  <dc:title>İÇİNDEKİLER</dc:title>
</cp:coreProperties>
</file>