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İLE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VACI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EKİLİ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VALI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AVA</w:t>
        <w:tab/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>Mal rejiminin kaldırılması talebi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82" w:hanging="2982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LAYLAR</w:t>
        <w:tab/>
        <w:t>:</w:t>
      </w:r>
      <w:r>
        <w:rPr>
          <w:rFonts w:cs="Arial" w:ascii="Arial" w:hAnsi="Arial"/>
          <w:color w:val="000000"/>
          <w:sz w:val="22"/>
          <w:szCs w:val="22"/>
        </w:rPr>
        <w:tab/>
        <w:t>1- Davacı müvekkil ile davalı karı-kocad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2- Aralarında görülmekte olan boşanma davası neticesinde ............. Aile mahkemesi, tarafların …… yıl süre ile ayrı yaşamalarına karar vermiş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3- Taraflar daha önce aralarında mal ortaklığı rejimini kabul etmişlerdi. Ancak …. yıllık ayrılık süresinde bu rejimin kurallarını tatbik etmeleri mümkün olmadığı için, ayrılık süresince bunun kaldırılmasını istemektedirle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Bu sebeple işbu davanın açılması zorunlu ol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UKUKİ SEBEPLER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ELİLLER</w:t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>Mal rejimi sözleşmesi, ayrılık kararı ve her tür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ONUÇ VE İSTEM</w:t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 xml:space="preserve">Yukarıda arz edilen sebep ve gösterilen delillere göre davanın kabulü ile, taraflar arasındaki mal ortaklığı rejiminin kaldırılmasına karar verilmesini </w:t>
      </w:r>
      <w:r>
        <w:rPr>
          <w:rFonts w:cs="Arial" w:ascii="Arial" w:hAnsi="Arial"/>
          <w:bCs/>
          <w:color w:val="000000"/>
          <w:sz w:val="22"/>
          <w:szCs w:val="22"/>
        </w:rPr>
        <w:t>saygılarımla vekaleten arz ve talep ederim. ../../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24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24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v..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24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K:</w:t>
        <w:tab/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07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tuketici4</cp:lastModifiedBy>
  <cp:lastPrinted>2015-03-30T20:55:00Z</cp:lastPrinted>
  <dcterms:modified xsi:type="dcterms:W3CDTF">2018-08-27T07:08:00Z</dcterms:modified>
  <cp:revision>267</cp:revision>
  <dc:subject/>
  <dc:title>İÇİNDEKİLER</dc:title>
</cp:coreProperties>
</file>