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İLE MAHKEMESİNE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Hasımsız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Kısıtlama kararı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 oldukça yaşlı, bakıma muhtaç ve has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Bu sebeplerle işlerini gerektiği gibi yürütemeyen müvekkil kısıtlanmasına karar verilmesini ist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avacının kısıtlanabilmesi için işbu talepte bulun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doktor raporu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davacının kısıtlanmasına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9:14:00Z</dcterms:modified>
  <cp:revision>267</cp:revision>
  <dc:subject/>
  <dc:title>İÇİNDEKİLER</dc:title>
</cp:coreProperties>
</file>