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Kopan arazinin tespit ve tescil davası (…… TL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Tapunun ...... ada, ...... parsel numarasında kayıtlı, ................ mevkiindeki müvekkile ait taşınmazdan, ..../..../..... tarihinde meydana gelen toprak kayması ile yeni bir arazi olu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Yapılacak keşif sırasında görüleceği gibi adı geçen kopan parçanın başka bir araziden gelmesi mümkün değildir. Bu husus tanık ifadeleri ile de ispat edilecek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Kayan arazi üzerinde müvekkilin hak ve mülkiyetinin tespit ve tesci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Tapu kaydı, bilirkişi incelemes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nın kabulü ile, toprak kayması nedeniyle oluşan parçanın mülkiyetinin davacıya ait olduğunun tespit ve tesci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7:40:00Z</dcterms:modified>
  <cp:revision>268</cp:revision>
  <dc:subject/>
  <dc:title>İÇİNDEKİLER</dc:title>
</cp:coreProperties>
</file>