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... ASLİYE HUKUK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VACI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EKİLİ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VALI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KONUSU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............ tarihli ………. Kooperatifi kurulu kararının iptali talebinden ibaret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LAYLAR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1- Müvekkilim ……………. Belediyesi’nde çalışan bir işçi olup, ………. Kooperatifi’nin …. nolu ortağıdır. Müvekkilim halen kirada oturmakta olup bir ev sahibi olmak için bu kooperatife ortak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2- ....... tarihinde ……… Kooperatifi Genel Kurulu haklı bir neden olmaksızın müvekkilimin ortaklıktan çıkartılmasına karar vermiş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3- Müvekkilim Kooperatif Genel Kuruluna başvurarak bu çıkarmanın haksız olduğunu belirtmiş ancak müvekkilimin itirazı .......... tarih ..../...... sayılı kararla reddolun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4- Kooperatifin itirazın reddine ilişkin kararı ........... tarihinde müvekkilime tebliğ edilmiş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UKUKİ SEBEPLER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ELİLLER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........ tarihli ………….. Kooperatifi genel kurulu kararı, Kooperatif Ana Sözleşmesi ve her türlü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ONUÇ VE İSTEM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 xml:space="preserve">Yukarıda arz edilen nedenlerle ........ tarihli ………… Kooperatifi genel kurulu kararı iptaline ve yargılama giderleriyle ücreti vekaletin karşı tarafa yükletilmesine karar verilmesini </w:t>
      </w:r>
      <w:r>
        <w:rPr>
          <w:rFonts w:cs="Arial" w:ascii="Arial" w:hAnsi="Arial"/>
          <w:bCs/>
          <w:color w:val="000000"/>
          <w:sz w:val="22"/>
          <w:szCs w:val="22"/>
        </w:rPr>
        <w:t>saygılarımızla vekaleten arz ve talep ederiz. ../../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. ……………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07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tuketici4</cp:lastModifiedBy>
  <cp:lastPrinted>2015-03-30T20:55:00Z</cp:lastPrinted>
  <dcterms:modified xsi:type="dcterms:W3CDTF">2018-08-18T10:40:00Z</dcterms:modified>
  <cp:revision>269</cp:revision>
  <dc:subject/>
  <dc:title>İÇİNDEKİLER</dc:title>
</cp:coreProperties>
</file>