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İLE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VAL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VA</w:t>
        <w:tab/>
        <w:tab/>
        <w:t>:</w:t>
      </w:r>
      <w:r>
        <w:rPr>
          <w:rFonts w:cs="Arial" w:ascii="Arial" w:hAnsi="Arial"/>
          <w:color w:val="000000"/>
          <w:sz w:val="22"/>
          <w:szCs w:val="22"/>
        </w:rPr>
        <w:tab/>
        <w:t>Konut üzerinde mülkiyet hakkı tanınması taleb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LAYLAR</w:t>
        <w:tab/>
        <w:t>:</w:t>
      </w:r>
      <w:r>
        <w:rPr>
          <w:rFonts w:cs="Arial" w:ascii="Arial" w:hAnsi="Arial"/>
          <w:color w:val="000000"/>
          <w:sz w:val="22"/>
          <w:szCs w:val="22"/>
        </w:rPr>
        <w:tab/>
        <w:t>1- Davacı müvekkil, davalıların murisi .................... ile evliydi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2- Davacı, muris ile ölümünden evvel, paylaşma konusu evde birlikte oturmaktaydılar. Davacının ayrıca bir konutu olmadığı için, eski yaşantısını devam ettirebilmek açısından, aynı konutta oturmak zorundadır. Gerekirse bedel eklemeyi kabul etmekte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Paylaşma konusu konut üzerinde mülkiyet hakkı tesis edilebilmesi için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UKUKİ SEBEPLE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ELİLLER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Nüfus kayıtları, birlikte ikamet kayıtları, tanık beyanı vs.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NUÇ VE İSTEM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 xml:space="preserve">Yukarıda arz edilen sebep ve gösterilen delillere göre davanın kabulü ile, davacı lehine müşterek konut üzerinde mülkiyet hakkı tesis edilmesine karar verilmesini </w:t>
      </w:r>
      <w:r>
        <w:rPr>
          <w:rFonts w:cs="Arial" w:ascii="Arial" w:hAnsi="Arial"/>
          <w:bCs/>
          <w:color w:val="000000"/>
          <w:sz w:val="22"/>
          <w:szCs w:val="22"/>
        </w:rPr>
        <w:t>saygılarımızla vekaleten arz ve talep ederiz. ../../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07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tuketici4</cp:lastModifiedBy>
  <cp:lastPrinted>2015-03-30T20:55:00Z</cp:lastPrinted>
  <dcterms:modified xsi:type="dcterms:W3CDTF">2018-08-27T08:10:00Z</dcterms:modified>
  <cp:revision>267</cp:revision>
  <dc:subject/>
  <dc:title>İÇİNDEKİLER</dc:title>
</cp:coreProperties>
</file>