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VA</w:t>
        <w:tab/>
        <w:tab/>
        <w:t>:</w:t>
      </w:r>
      <w:r>
        <w:rPr>
          <w:rFonts w:cs="Arial" w:ascii="Arial" w:hAnsi="Arial"/>
          <w:color w:val="000000"/>
          <w:sz w:val="22"/>
          <w:szCs w:val="22"/>
        </w:rPr>
        <w:tab/>
        <w:t>Konut kullanma hakkının değiştirilmesi talebi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1- Davacı müvekkil ile davalı evli iken, ................ Aile mahkemesinin ..../..../...... tarihli, ............ E., ............. K. sy. ilamı ile boşanmışlar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- Bu boşanma kararında sayın mahkeme, eşlerin müşterek konutunda … yıl süre ile davalının oturmasına ve ev eşyalarını kullanmasına karar vermişti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3- Ancak davalı, babasının vefatı ile tek mirasçı olarak kalmış ve babasının ...................... adresindeki evine taşınarak, kendi konutunu kapat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4- Buna karşılık kirada oturan müvekkil, gittikçe bozulan ekonomik şartlar yüzünden artık zor geçinir hale gelmiştir. Bu sebeple eski müşterek konutu kullanmayı talep etm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Davacının bu talebinin yerine getirilebilmesi için eski kararın gözden geçirilmesini talep etmek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UKUKİ SEBEP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LİLLE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Nüfus kayıtları, davalının veraset ilamı, boşanma kararı, tanık beyanları ve her tür yasal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NUÇ VE İSTEM</w:t>
        <w:tab/>
        <w:t>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Yukarıda arz edilen sebep ve gösterilen delillere göre davanın kabulü ile, boşanma kararı ile birlikte verilen müşterek konuttan yararlanma hakkının iptaline karar verilmesini </w:t>
      </w:r>
      <w:r>
        <w:rPr>
          <w:rFonts w:cs="Arial" w:ascii="Arial" w:hAnsi="Arial"/>
          <w:bCs/>
          <w:color w:val="000000"/>
          <w:sz w:val="22"/>
          <w:szCs w:val="22"/>
        </w:rPr>
        <w:t>saygılarımla vekaleten arz ve talep ederim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27T08:19:00Z</dcterms:modified>
  <cp:revision>267</cp:revision>
  <dc:subject/>
  <dc:title>İÇİNDEKİLER</dc:title>
</cp:coreProperties>
</file>