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Kişisel ilişki hakkının kaldırılması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Davacı müvekkil ile davalı evliyken boşanmışlar ve müşterek çocuklarının velayeti davacı babaya bırakılmıştır. Buna dair ilam 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Fakat davalı anne kişisel ilişki hakkını kullanma sırasında çocuklarla çok kötü diyaloglar kurmakta, babasını kötülemekte ve eğitimleri konusunda yanlış telkinlerde bulunmaktadır. Bunları çocuklar döndükten sonraki tavır ve davranışlarından anlamak mümkündü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Bu sebeple davalı annenin kişisel ilişki hakkının kaldırılması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Nüfus kaydı, tanık beyanı, boşanma ilam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Yukarıda arz edilen sebep ve gösterilen delillere göre davanın kabulü ile, davalının küçük çocuklar ile kişisel ilişki hakkının kaldırılmasına ve masraf ve vekalet ücretinin de kendisine yükletilmesine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8:28:00Z</dcterms:modified>
  <cp:revision>267</cp:revision>
  <dc:subject/>
  <dc:title>İÇİNDEKİLER</dc:title>
</cp:coreProperties>
</file>