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jc w:val="right"/>
        <w:rPr>
          <w:rFonts w:ascii="Arial" w:hAnsi="Arial" w:cs="Arial"/>
          <w:color w:val="000000"/>
          <w:sz w:val="22"/>
          <w:szCs w:val="22"/>
          <w:lang w:val="tr-TR"/>
        </w:rPr>
      </w:pPr>
      <w:r>
        <w:rPr>
          <w:rFonts w:cs="Arial" w:ascii="Arial" w:hAnsi="Arial"/>
          <w:bCs/>
          <w:color w:val="000000"/>
          <w:sz w:val="22"/>
          <w:szCs w:val="22"/>
          <w:lang w:val="tr-TR"/>
        </w:rPr>
        <w:t>-</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CUMHURİYET BAŞSAVCILIĞINA </w:t>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rPr>
        <w:tab/>
        <w:tab/>
        <w:tab/>
        <w:tab/>
        <w:tab/>
        <w:tab/>
        <w:tab/>
        <w:t>………………….</w:t>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ŞİKAYETÇİ</w:t>
        <w:tab/>
        <w:tab/>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VEKİLİ </w:t>
        <w:tab/>
        <w:tab/>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ŞÜPHELİ</w:t>
        <w:tab/>
        <w:tab/>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UÇ</w:t>
        <w:tab/>
        <w:tab/>
        <w:tab/>
        <w:t>:  Karşılıksız Çek Düzenlemek</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t xml:space="preserve">AÇIKLAMA </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1- </w:t>
      </w:r>
      <w:r>
        <w:rPr>
          <w:rFonts w:cs="Arial" w:ascii="Arial" w:hAnsi="Arial"/>
          <w:color w:val="000000"/>
          <w:sz w:val="22"/>
          <w:szCs w:val="22"/>
        </w:rPr>
        <w:t xml:space="preserve">Müvekkil ………. halen, ……………..   adresinde …….. bayiliğini  yapmaktad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w:t>
      </w:r>
      <w:r>
        <w:rPr>
          <w:rFonts w:cs="Arial" w:ascii="Arial" w:hAnsi="Arial"/>
          <w:color w:val="000000"/>
          <w:sz w:val="22"/>
          <w:szCs w:val="22"/>
        </w:rPr>
        <w:t xml:space="preserve">- Müvekkil/şikayetçinin şüphelinin ……….Şekerbank Şubesinden kredi çekmesi aşamasında kefil olması ve kredi borcunun ödenmemesi sebebiyle 4 aylık kredi miktarının müvekkil tarafından ödenmesi, ayrıca müvekkilin kredi kartından şüphelinin borçları sebebiyle çekmiş olduğu nakit bedel karşılığında, ekte sunmuş olduğumuz keşide yeri, tarihi ve miktarları belli olan …………. Oyakbank ………. Şb. ait ……….. nolu çeki bankaya ibrazında karşılığının bulunmadığı anlaşılmış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SONUÇ VE İSTEM;  Açıklanan nedenlerle</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Şüpheli hakkında Karşılıksız Çek Tanzim etmek suçundan dolayı gerekli soruşturmanın yapılarak, şüpheli hakkında </w:t>
      </w:r>
      <w:r>
        <w:rPr>
          <w:rFonts w:cs="Arial" w:ascii="Arial" w:hAnsi="Arial"/>
          <w:b/>
          <w:color w:val="000000"/>
          <w:sz w:val="22"/>
          <w:szCs w:val="22"/>
        </w:rPr>
        <w:t>Karşılıksız Çek Tanzim etmek suçundan 3167 Sayılı Yasanın 16/1. maddesi gereğince hakkında kamu davası açılmasını</w:t>
      </w:r>
      <w:r>
        <w:rPr>
          <w:rFonts w:cs="Arial" w:ascii="Arial" w:hAnsi="Arial"/>
          <w:color w:val="000000"/>
          <w:sz w:val="22"/>
          <w:szCs w:val="22"/>
        </w:rPr>
        <w:t xml:space="preserve"> arz ederim.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Saygılarımla.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040" w:leader="none"/>
        </w:tabs>
        <w:spacing w:lineRule="auto" w:line="276"/>
        <w:ind w:right="-468" w:hanging="0"/>
        <w:jc w:val="both"/>
        <w:rPr/>
      </w:pPr>
      <w:r>
        <w:rPr>
          <w:rFonts w:cs="Arial" w:ascii="Arial" w:hAnsi="Arial"/>
          <w:color w:val="000000"/>
          <w:sz w:val="22"/>
          <w:szCs w:val="22"/>
        </w:rPr>
        <w:tab/>
      </w:r>
      <w:r>
        <w:rPr>
          <w:rFonts w:cs="Arial" w:ascii="Arial" w:hAnsi="Arial"/>
          <w:b/>
          <w:color w:val="000000"/>
          <w:sz w:val="22"/>
          <w:szCs w:val="22"/>
        </w:rPr>
        <w:t xml:space="preserve">Şikayetçi  Vekili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 K İ- Çek Fotokopisi</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7:50:00Z</dcterms:modified>
  <cp:revision>269</cp:revision>
  <dc:subject/>
  <dc:title>İÇİNDEKİLER</dc:title>
</cp:coreProperties>
</file>