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AVACI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K.H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AVA KONUSU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Kanuna aykırılık sebebiyle derneğin fesh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1- Dernek, adından da anlaşılacağı üzere, sağlığa zararlı olan maddeyi kullananları teşvik ve dayanışma amacıyla kurulmuştur. Bu amaç, dernek tüzüğünün ….. maddesinden de açıkça anlaşıl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2- Böyle bir derneğin kurulması, kanuna ve genel kamu düzenine aykırıdır. Zira hukuk düzenimizde insanların sağlığını tehlikeye atacak şeylerin övülmesi, reklamı yasak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3- Kuruluş aşamasındaki tetkik ve inceleme sırasında bu hususlar gözden kaçmış, dernek faaliyetlerine başlamış ve bugüne kadar bir çok kişiyi de üye kaydet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4- Ancak sonradan fark edilen bu aykırılık sebebiyle derneğin fesh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UKUKİ SEBEPLER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Dernek tüzüğü ve her türlü hukuki delil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Yukarıda arz edilen sebep ve gösterilen delillere göre davanın kabulü ile ...................... derneğinin feshine, dava sonuna kadar tedbiren dernek faaliyetlerinin durdurulmasına karar verilmesi saygılarımızla vekaleten arz ve talep ederiz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18T10:39:00Z</dcterms:modified>
  <cp:revision>268</cp:revision>
  <dc:subject/>
  <dc:title>İÇİNDEKİLER</dc:title>
</cp:coreProperties>
</file>