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 Belediye Başkanlığı</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Kamulaştırmasız el atma sebebiyle tazminat (…… TL).</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OLAYLAR</w:t>
        <w:tab/>
        <w:t>:</w:t>
        <w:tab/>
      </w:r>
      <w:r>
        <w:rPr>
          <w:rFonts w:cs="Arial" w:ascii="Arial" w:hAnsi="Arial"/>
          <w:bCs/>
          <w:color w:val="000000"/>
          <w:sz w:val="22"/>
        </w:rPr>
        <w:t>1- Davacı müvekkiller, ......... ili, merkez ilçesi ....... mevkiinde kain, ...... ada, ...... parsel sayılı ….. m2’lik taşınmazın tamamının malikidir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2- Söz konusu taşınmazın büyük bir kısmı yol yapımı sırasında davalı belediye tarafından kamulaştırma yapılmadan yola katılmış olup, kalan kısmı da imar açısından kullanılamaz durumdadır. Dava konusu taşınmaz şehir merkezine yakın, arsa talebinin yoğun olduğu bir yerde olup çevre yoluyla bağlantılı, elektrik, su ve altyapısı yapılmış, çevresinde sanayi sitelerinin de olduğu bir alanda kalmaktadır. Bu yüzden m2 fiyatı …. TL civarınd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3- Davacı müvekkiller tarafından davalı idareye verilen dilekçe ile, söz konusu yerin kamulaştırılması ve bedellerinin kendilerine ödenmesi talep edildiği halde bugüne kadar herhangi bir işlem ve ödeme yapılmamıştır. Bu nedenle davacılar maliki bulundukları taşınmaza yasaya aykırı olarak el atılması nedeniyle zarara uğramışlar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Cs/>
          <w:color w:val="000000"/>
          <w:sz w:val="22"/>
        </w:rPr>
        <w:tab/>
        <w:t>Bu zararların tazmini için işbu davanın açılması zorunlu olmuştur.</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DELİLLER</w:t>
        <w:tab/>
        <w:t>:</w:t>
        <w:tab/>
      </w:r>
      <w:r>
        <w:rPr>
          <w:rFonts w:cs="Arial" w:ascii="Arial" w:hAnsi="Arial"/>
          <w:bCs/>
          <w:color w:val="000000"/>
          <w:sz w:val="22"/>
        </w:rPr>
        <w:t>Tapu kaydı, keşif, bilirkişi incelemesi ve her türlü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 TL’nın el atma tarihinden itibaren yasal faiziyle birlikte davalıdan tahsiline, fazlaya ait talep hakkımızın saklı tutulmas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55:00Z</dcterms:modified>
  <cp:revision>268</cp:revision>
  <dc:subject/>
  <dc:title>İÇİNDEKİLER</dc:title>
</cp:coreProperties>
</file>