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Kamulaştırma bedelinin azaltılması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Davacı idaremiz, tamamı ..............’e ait olan Yenimahalle İlçesi, ...... ada, ........ parsel sayılı taşınmazı, çocuk parkı yapmak amacıyla kamulaştırmak ist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Kıymet komisyonu tarafından taşınmazın metrekaresi ….. TL olarak tespit edilmiştir. Ancak bu çok fahiş bir bedeldir. Çevrede emsal taşınmazların m2 fiyatları ortalama olarak …. TL’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3- Tamamı 350 m2 olan ve toplam ….. TL kıymet takdir edilen taşınmazın m2 fiyatının ….. TL kamulaştırma bedelinin de ……. TL’na indirilmesini talep edi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>Bu nedenle işbu davayı aç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Tapu kaydı, kamulaştırma işlemi, keşif, bilirkişi raporu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mızın kabulü ile, anılan taşınmazın kamulaştırma bedelinin ……. TL’den …… TL’ye indirilmesine ve yargılama giderleriyle vekalet t ücretinin karşı taraf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7:53:00Z</dcterms:modified>
  <cp:revision>268</cp:revision>
  <dc:subject/>
  <dc:title>İÇİNDEKİLER</dc:title>
</cp:coreProperties>
</file>