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 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LI</w:t>
        <w:tab/>
        <w:t>:</w:t>
        <w:tab/>
      </w:r>
      <w:r>
        <w:rPr>
          <w:rFonts w:cs="Arial" w:ascii="Arial" w:hAnsi="Arial"/>
          <w:bCs/>
          <w:color w:val="000000"/>
          <w:sz w:val="22"/>
        </w:rPr>
        <w:t>Karayolları Genel Müdürlüğü/ANKARA</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Kamulaştırma bedelinin arttırılması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Müvekkillerimin mülkiyetinde bulunan ……….. İli ………. İlçesi, ………. Köyü sınırları içinde kalan ………. pafta, ………parsel sayılı …. m2 miktarındaki arsanın tamamı Bayındırlık ve İskan Bakanlığı Karayolları Genel Müdürlüğü tarafından, ………,…….. yoluna rastlaması nedeniyle, m2’si ….. TL’den olmak üzere tamamı ………. TL bedelle kamulaştırıl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Kamulaştırma evrakı müvekkilime ..../..../...... tarihinde tebliğ edilmiştir. Kamulaştırma onayı üzerinden bir yıldan fazla süre geçmiştir. Arsa bedelinin tespitinde bu hususunda göz önünde bulundurulması gerek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Davalı idare m2’si ….. TL’den kamulaştırma yapmıştır. Bu bedel gerçek değeri yansıtmaktan çok uzaktır. Dava konusu taşınmaz şehrin hızla gelişmekte olan bir yerinde olup etrafı kooperatif konutları ve sitelerle çevrilidir. Belediyenin tüm hizmetlerinden yararlanmakta olup, yeni otoyol üzerindedir. Müvekkilimin yerinin bulunduğu çevre, gerek konut alanı olarak gerekse işyeri alanı olarak, şehrin çok rağbet gören bir bölgesinde olup gelecek vaad eden en gözde yerlerdendir. Bugünkü rayiç değeri göz önüne alındığında m2’si en az …..TL’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Bu nedenle arsanın kamulaştırma değerinin metre kare fiyatının ….. TL’den …… TL’ye ve kamulaştırma bedelinin de ………. TL’den …………. TL’ye yükseltilmesi için iş bu bedel arttırma davası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DELİLLER</w:t>
        <w:tab/>
        <w:t>:</w:t>
        <w:tab/>
      </w:r>
      <w:r>
        <w:rPr>
          <w:rFonts w:cs="Arial" w:ascii="Arial" w:hAnsi="Arial"/>
          <w:bCs/>
          <w:color w:val="000000"/>
          <w:sz w:val="22"/>
        </w:rPr>
        <w:t>Tapu kaydı, kamulaştırma evrakları, emsal rayiç bedelleri, bilirkişi incelemesi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mızın kabulü ile, anılan taşınmazın kamulaştırma bedelinin ………. TL’den ……….. TL’na çıkarılmasına, aradaki fark olan ………… TL’nın taşınmaza el koyma tarihinden itibaren işleyecek faizi ile birlikte davalıdan tahsiline, masraf ve ücreti vekaletin de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54:00Z</dcterms:modified>
  <cp:revision>268</cp:revision>
  <dc:subject/>
  <dc:title>İÇİNDEKİLER</dc:title>
</cp:coreProperties>
</file>