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>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MÜŞTEKİ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VEKİLİ 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ANIK</w:t>
        <w:tab/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  <w:tab/>
        <w:tab/>
        <w:tab/>
        <w:t xml:space="preserve">: Hileli İflas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 xml:space="preserve">1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Borçlu sanık……. Alacaklılarını zarara sokmak ve borçlarını ödememek için 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hileli iflas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etmişti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2-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Sanık İİY. Maddesinin 311’e aykırı hareket etmiş olup, müvekkilim bu durumu yeni öğrenmiş bulunmaktadır. Borçlu sanık hakkında TCK’nun 161. maddesi uyarınca gerekli kovuşturma yapılarak kamu davası açılması gerekmektedi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TCK’nun 161 ve sair yasal deliller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>İflas dosyası, tanıklar, zabıta kovuşturması ve her türlü delil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tr-TR"/>
        </w:rPr>
      </w:pPr>
      <w:r>
        <w:rPr>
          <w:rFonts w:eastAsia="Arial" w:cs="Arial" w:ascii="Arial" w:hAnsi="Arial"/>
          <w:color w:val="000000"/>
          <w:sz w:val="22"/>
          <w:szCs w:val="22"/>
          <w:lang w:val="tr-TR"/>
        </w:rPr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 VE İSTEM</w:t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arz ettiğimiz nedenlerden dolayı, davamızın kabulü ile sanık hakkında TCK’nun 161. maddesi uyarınca gerekli kovuşturma yapılarak kamu davası açılmasını arz ederi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Müşteki Vekili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34:00Z</dcterms:modified>
  <cp:revision>269</cp:revision>
  <dc:subject/>
  <dc:title>İÇİNDEKİLER</dc:title>
</cp:coreProperties>
</file>