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OSYA NO</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RED İSTEMİND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BULUNAN (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 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LI VEKİLİ</w:t>
        <w:tab/>
        <w:t>:</w:t>
        <w:tab/>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AVA KONUSU</w:t>
        <w:tab/>
        <w:t>:</w:t>
        <w:tab/>
      </w:r>
      <w:r>
        <w:rPr>
          <w:rFonts w:cs="Arial" w:ascii="Arial" w:hAnsi="Arial"/>
          <w:bCs/>
          <w:color w:val="000000"/>
          <w:sz w:val="22"/>
          <w:szCs w:val="22"/>
        </w:rPr>
        <w:t>Hakimin reddi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ÖNME NEDENLERİ</w:t>
        <w:tab/>
        <w:t>:</w:t>
        <w:tab/>
      </w:r>
      <w:r>
        <w:rPr>
          <w:rFonts w:cs="Arial" w:ascii="Arial" w:hAnsi="Arial"/>
          <w:bCs/>
          <w:color w:val="000000"/>
          <w:sz w:val="22"/>
          <w:szCs w:val="22"/>
        </w:rPr>
        <w:t>1- Mahkemenizde görülmekte olan ………./.... Esas numaralı davada, davalının avukatı, bu davayı kesin kazanacağını çünkü davaya bakan hakimin müvekkilimin düşmanı olduğunu belirt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Müvekkilim daha önce yapmış olduğu bir trafik kazasında bir kişi ölmüştür. Davalı avukatın sözleri üzerine müvekkilimin yapmış olduğu araştırma neticesinde davaya bakan Hakimin trafik kazasında ölen (......) adlı kişinin oğlu olduğu ortaya çıkmıştır. Bu durumda, ……… fıkrası uyarınca hakimin reddedilebileceği belirtil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İşbu nedenlerle, hakimin reddedilmesi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Yukarıda belirttiğim nedenlerle, davamızın kabulü ile Hakim (A....B......)’nin davadan reddini talep ediyoruz. Bu davaya başka bir hakim tayin ed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6:00Z</dcterms:modified>
  <cp:revision>268</cp:revision>
  <dc:subject/>
  <dc:title>İÇİNDEKİLER</dc:title>
</cp:coreProperties>
</file>