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pPr>
      <w:r>
        <w:rPr>
          <w:rFonts w:cs="Arial" w:ascii="Arial" w:hAnsi="Arial"/>
          <w:b/>
          <w:color w:val="000000"/>
          <w:sz w:val="22"/>
        </w:rPr>
        <w:t>(HAKEM SIFATIYLA DAVAYA BAKMAYA YETKİLİ)</w:t>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CI</w:t>
        <w:tab/>
        <w:t>:</w:t>
        <w:tab/>
      </w:r>
      <w:r>
        <w:rPr>
          <w:rFonts w:cs="Arial" w:ascii="Arial" w:hAnsi="Arial"/>
          <w:bCs/>
          <w:color w:val="000000"/>
          <w:sz w:val="22"/>
        </w:rPr>
        <w:t>T.C. İçişleri Bakanlığı ...... İl Özel İdare Müdürlüğü</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LI</w:t>
        <w:tab/>
        <w:t>:</w:t>
        <w:tab/>
      </w:r>
      <w:r>
        <w:rPr>
          <w:rFonts w:cs="Arial" w:ascii="Arial" w:hAnsi="Arial"/>
          <w:bCs/>
          <w:color w:val="000000"/>
          <w:sz w:val="22"/>
        </w:rPr>
        <w:t>T.C. Maliye Bakanlığı ........ Defterdarlığı,</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 sy. Y. gereğince, Sayın Hakimliğiniz tarafından Hakem sıfatıyla taşınmaza vaki müdahalenin önlenmesi talebinden ibarettir.</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DEĞERİ</w:t>
        <w:tab/>
        <w:t>:</w:t>
        <w:tab/>
      </w:r>
      <w:r>
        <w:rPr>
          <w:rFonts w:cs="Arial" w:ascii="Arial" w:hAnsi="Arial"/>
          <w:bCs/>
          <w:color w:val="000000"/>
          <w:sz w:val="22"/>
        </w:rPr>
        <w:t>…… T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OLAYLAR</w:t>
        <w:tab/>
        <w:t>:</w:t>
        <w:tab/>
      </w:r>
      <w:r>
        <w:rPr>
          <w:rFonts w:cs="Arial" w:ascii="Arial" w:hAnsi="Arial"/>
          <w:bCs/>
          <w:color w:val="000000"/>
          <w:sz w:val="22"/>
        </w:rPr>
        <w:t>1- Davalı idare hiçbir ilgisi ve hakkı olmadığı halde, .......... İli, .......... mevkiinde, özel hastane diye anılan sağlık kurumunun tam karşısında bulunan, tapunun ..... ada, ...... parsel de kain ve ..../..../...... tarih, ....... yevmiye numarası ile müvekkil idare adına kayıtlı bulunan …… metrekare büyüklüğündeki arsaya, üzerine yeni .......... Defterdarlığı binası inşaatı yapmak üzere el atmış bulunmaktad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2- Söz konusu taşınmazda gerek davalı idarenin gerekse Maliye Bakanlığının herhangi bir hakkı bulunmamaktadır. Nitekim, müvekkil idare bağlı olduğu İçişleri Bakanlığından almış olduğu ..../..../...... tarih ve ......... sayılı emir gereği söz konusu arsaya yeni Özel İdare binası için malzemeler taşımış durumda iken, davalı idarenin arsaya el atması tamamen haksız ve hukuka aykırıd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3- Bu itibarla, davalı idarecinin hiçbir hakkı olmadığı halde haksız olarak el attığı arsadaki müdahalesinin kaldırılması için, ….. sy. Yasa hükümleri gereğince sayın mahkemenizin hakem sıfatıyla iş bu el atmanın önlenmesi davasını incelemesini talep etme zorunluluğu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HUKUKİ SEBEPLER</w:t>
        <w:tab/>
        <w:t>:</w:t>
        <w:tab/>
      </w:r>
      <w:r>
        <w:rPr>
          <w:rFonts w:cs="Arial" w:ascii="Arial" w:hAnsi="Arial"/>
          <w:bCs/>
          <w:color w:val="000000"/>
          <w:sz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ELİLLER</w:t>
        <w:tab/>
        <w:t>:</w:t>
        <w:tab/>
      </w:r>
      <w:r>
        <w:rPr>
          <w:rFonts w:cs="Arial" w:ascii="Arial" w:hAnsi="Arial"/>
          <w:bCs/>
          <w:color w:val="000000"/>
          <w:sz w:val="22"/>
        </w:rPr>
        <w:t>Tapu kaydı, tanık beyanı, keşif ve her tür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 xml:space="preserve">Yukarıda arz edilen nedenlerle davamızın kabulü ile; müvekkil idare adına kayıtlı bulunan taşınmaza davalı idare tarafından yapılan müdahalenin …… sy. Y. hükümleri gereğince hakem sıfatıyla önlenmesine, yargılama giderleri ile vekalet ücretinin davalı idare üzerinde bırakılmasına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EK:</w:t>
        <w:tab/>
        <w:t xml:space="preserve"> </w:t>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44:00Z</dcterms:modified>
  <cp:revision>268</cp:revision>
  <dc:subject/>
  <dc:title>İÇİNDEKİLER</dc:title>
</cp:coreProperties>
</file>