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LİYE TİCARET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Hakem seçimi talebinden ibaret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Müvekkilim M, çok ünlü bir ses sanatçısı olup ünü yurt dışına kadar yay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Müvekkilim “…….” adlı son kasetinin çoğaltılması ve dağıtımını bir yıl süreyle ve iki milyon adet ile sınırlı olmak üzere davalı ……l’e vermiştir. Aralarında bu sözleşmeden dolayı çıkacak uyuşmazlıklar tahkimde çözülecek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Söz konusu tahkim sözleşmesinde üçüncü hakemin ……. .... Asliye Ticaret Mahkemesi Başkanlığınca seçileceği kararlaştırıl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- İşbu nedenler dolayısıyla Mahkemenize başvurma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………. tarihli tahkim sözleşmes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saydığımız nedenlerle, davamızın kabulü ile davalı ile müvekkilim arasındaki uyuşmazlıklarda görev yapacak üçüncü hakemin seçimi hususunda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 ……………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7:00:00Z</dcterms:modified>
  <cp:revision>267</cp:revision>
  <dc:subject/>
  <dc:title>İÇİNDEKİLER</dc:title>
</cp:coreProperties>
</file>