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>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ŞİKAYETÇİ</w:t>
        <w:tab/>
        <w:tab/>
        <w:t>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ANIKLAR</w:t>
        <w:tab/>
        <w:tab/>
        <w:t>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</w:t>
        <w:tab/>
        <w:tab/>
        <w:tab/>
        <w:t xml:space="preserve">: Görevliye Basın Yoluyla Hakare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İSTEM</w:t>
        <w:tab/>
        <w:tab/>
        <w:t>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…./…./….. tarihli gazete avukatlık mesleği nedeniyle görevimi yerine getirdiğim dava nedeniyle bana yayın yolu ile hakaret ettiğinden, hakkında kamu davasının açılabilmesi için savcılığınıza başvurmak zorunluluğu doğmuştu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HUKUKİ NEDENLER</w:t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TCK’nun 279, 480/son, 1136 sayılı Avukatlık Yasasının 57. maddesi, Basın Yasasının 16. maddesi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ELİLLER</w:t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>……/…../…… Tarihli gazete vs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ONUÇ</w:t>
        <w:tab/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1136 Sayılı Avukatlık Yasasının 57’nci maddesi gereğince kamu davasının açılmasının sağlanmasını arz ederim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>Şikayetçi Vekili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18T07:51:00Z</dcterms:modified>
  <cp:revision>269</cp:revision>
  <dc:subject/>
  <dc:title>İÇİNDEKİLER</dc:title>
</cp:coreProperties>
</file>