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İŞ MAHKEMESİ</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LILAR</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w:t>
        <w:tab/>
        <w:tab/>
        <w:t>:</w:t>
      </w:r>
      <w:r>
        <w:rPr>
          <w:rFonts w:cs="Arial" w:ascii="Arial" w:hAnsi="Arial"/>
          <w:bCs/>
          <w:color w:val="000000"/>
          <w:sz w:val="22"/>
          <w:szCs w:val="22"/>
        </w:rPr>
        <w:tab/>
        <w:t>Geçici iş ilişkisi sebebiyle alacak. (……. TL)</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Davacı müvekkil, davalılardan ..............’a ait olan ............. adlı işyerinde …. yıldan fazla süredir çalışmaktad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Ancak ..../..../....... tarihinde müvekkilinde rızası alınarak iş görme edimini yerine getirme görevi geçici olarak diğer davalıya devredilmiş ve böylece geçici iş ilişkisi kurulmuştur. Geçici iş ilişkisinin kurulmasından sonra müvekkilin …. aylık maaşı olarak …… TL alacağı birikmiştir. Bu alacak bugüne kadar ödenmediği gibi, geçici iş ilişkisi kurulan işveren asıl işverenin, asıl işverende geçici iş ilişkisi kurulan işverenin sorumlu olduğunu belirterek bu borçtan kendilerinin sorumlu olmadıklarını ve ödemeyeceklerini belirtmektedirle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Hem daha önce kararlaştırılmış, hem de yasal zorunluluk olmasına rağmen her iki davalı da birikmiş maaşları ödemekten kaçındığı için davacı müvekkil hakkını yasal olarak talep etmek zorunda kalmışt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Bu sebeplerle işbu davayı açmak zorunlu olmuştur.</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Hukuki Sebepler</w:t>
        <w:tab/>
        <w:t>:</w:t>
        <w:tab/>
        <w:t xml:space="preserve"> </w:t>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eliller</w:t>
        <w:tab/>
        <w:t>:</w:t>
        <w:tab/>
      </w:r>
      <w:r>
        <w:rPr>
          <w:rFonts w:cs="Arial" w:ascii="Arial" w:hAnsi="Arial"/>
          <w:bCs/>
          <w:color w:val="000000"/>
          <w:sz w:val="22"/>
          <w:szCs w:val="22"/>
        </w:rPr>
        <w:t>İş sözleşmesi, geçici iş ilişkisi sözleşmesi, tanık beyanı ve her tür delil.</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arz edilen sebep ve gösterilen delillere göre davanın kabulü ile, birikmiş maaş toplamı olan …… (…..) TL’nın, her ay için temerrüt tarihinden itibaren yasal faizi ile birlikte, her iki davalıdan müştereken ve müteselsilen tahsiline, yargılama gideri ve vekalet ücretinin davalılar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9:00:00Z</dcterms:modified>
  <cp:revision>268</cp:revision>
  <dc:subject/>
  <dc:title>İÇİNDEKİLER</dc:title>
</cp:coreProperties>
</file>