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İLE MAHKEMESİ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Gaipliğe ve miras payının teslimine karar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Davacı müvekkil, kök muris .............. in mirasçılarından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Ekte sunulan veraset ilamından da anlaşıldığı gibi murisin, müvekkil dışında ............... ............... ............... adlarında 3 mirasçısı daha bulun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- Bunlardan ....................... bekar ve çocuksuz olarak kaybolmuş uzun yıllardan beri de kendisinden haber alınamamıştır. Bu sebeple gaiplik hükümleri gereğince bunun miras payının da diğer mirasçılara teslimi gerek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- ..../..../...... tarihinde, bir gemi yolculuğu sırasında kaybolan mirasçı .................. in gaipliğine karar verilebilmesi için gerekli süre geçmiş olduğundan, gaipliğine ve miras payının öteki kardeşlerine teslimine karar verilmesini talep ediyoru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Mirasçılardan ....................... in gaipliğine ve miras payının kardeşlerine teslimine karar verile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Veraset ilamı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Yukarıda arz edilen sebep ve gösterilen delillere göre davanın kabulü ile, mirasçı A….’nin gaipliğine ve miras payının diğer kardeşlerine teslim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48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48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48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7:14:00Z</dcterms:modified>
  <cp:revision>267</cp:revision>
  <dc:subject/>
  <dc:title>İÇİNDEKİLER</dc:title>
</cp:coreProperties>
</file>