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asımsı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Gaiplik sebebiyle evliliğin feshine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e, ................. ile …..yıl kadar önce evlenmişler ve bu evliliklerinden …… müşterek çocukları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ncak vuku bulan bir deniz kazasında kaybolan müvekkilenin eşi için ..................... Asliye Hukuk Mahkemesinden Gaiplik kararı alınmış ve bu karar kesinleş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Davacı müvekkile şimdi yeniden evlenmek istemektedir. Gaiplik başvurusu sırasında evliliğin feshi talep edilmemiş olduğunda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gaiplik kararı, tanık beyanı ve tüm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daha önce gaipliğine karar verilmiş olan müvekkilin eşinin, müvekkile ile olan evliliğinin fesh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13:00Z</dcterms:modified>
  <cp:revision>268</cp:revision>
  <dc:subject/>
  <dc:title>İÇİNDEKİLER</dc:title>
</cp:coreProperties>
</file>