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Fuzuli İşgal nedeniyle tahliye talebid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Kiracı K, mülkiyeti müvekkilim Kiralayan …’ye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Kiracı ….. ile Müvekkilim Kiralayan .. arasında yapılan kira sözleşmesinin özel şartlar başlığını taşıyan bölümün .. maddesinde «kiracı hiçbir surette kiralananı bir başka kişiye alt kiraya veremez ve kira sözleşmesini devredemez» hükmü yer al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Ancak söz konusu hükme rağmen Kiracı …. yukarıdaki adreste bulunan daireyi davalı Üçüncü (ad Soyad) şahsa kiralamıştır. Bu durum gerek ……….sözleşme hükümlerine aykırı olup, davalı da söz konusu kiralananda fuzuli işgal durumund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Bu itibarla mülkiyeti müvekkilime ait daireyi işgal eden davalı haksız alt kiracı …..’nün işgalinin sona erdirilerek kiralananı tahliyesi için iş bu tahliye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rPr>
      </w:pPr>
      <w:r>
        <w:rPr>
          <w:rFonts w:cs="Arial" w:ascii="Arial" w:hAnsi="Arial"/>
          <w:b/>
          <w:bCs/>
          <w:color w:val="000000"/>
          <w:sz w:val="22"/>
        </w:rPr>
        <w:t>DELİLLER</w:t>
        <w:tab/>
        <w:t>:</w:t>
        <w:tab/>
      </w:r>
      <w:r>
        <w:rPr>
          <w:rFonts w:cs="Arial" w:ascii="Arial" w:hAnsi="Arial"/>
          <w:bCs/>
          <w:color w:val="000000"/>
          <w:sz w:val="22"/>
        </w:rPr>
        <w:t>..../..../… tarihli kira sözleşmesi,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bCs/>
          <w:color w:val="000000"/>
          <w:sz w:val="22"/>
        </w:rPr>
        <w:t>CEVAP SÜRESİ</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SONUÇ VE İSTEM</w:t>
        <w:tab/>
        <w:t>:</w:t>
        <w:tab/>
      </w:r>
      <w:r>
        <w:rPr>
          <w:rFonts w:cs="Arial" w:ascii="Arial" w:hAnsi="Arial"/>
          <w:bCs/>
          <w:color w:val="000000"/>
          <w:sz w:val="22"/>
        </w:rPr>
        <w:t xml:space="preserve">Yukarıda sayılan nedenlerle davalı aleyhine fuzuli işgal nedeniyle açılmış bulunan davamızın kabulü ile davalının işgali altında bulunan daireyi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8:00Z</dcterms:modified>
  <cp:revision>268</cp:revision>
  <dc:subject/>
  <dc:title>İÇİNDEKİLER</dc:title>
</cp:coreProperties>
</file>