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Davalıya yapılan …….. (……..) Lira fazla maaş ödemesinin sebepsiz zenginleşme hükümlerine göre geri alınması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Davalı ……….., müvekkilim olan …………. A.Ş.’de pazarlama sorumlusu olarak çalıştırılmakta iken ………. tarihinden itibaren iki aylık süre ile pazarlama ve dağıtımda bulunmak amacıyla Türkiye genelinde tura çık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Tura çıkacak olması nedeniyle davalı ……….. şirketimiz veznesinden iki aylık maaşı olan …….. (……….) Lira ve harcırah olarak ta ……. (……….) Liralık bir ödemede bulunu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Ancak davalı …………, iki aylık maaş tutarını ve harcırahını aldıktan sonra pazarlama ve satış görevini yerine getirmemiş, iki ay tatil yapıp geri dönmüş ve hiç satış yapamadığını ileri sürmüştür. Bunun üzerine Şirketimizin, davalının Türkiye genelinde tura çıkmış olduğu tarih olan ……….. tarihinden itibaren işine son verdiğini, kendisine yapılan ……….. Liralık ödemeyi şirket veznesine iade etmesini yazılı olarak ihtar etmiş olmasına rağmen davalı geri ödemeye yanaşmamıştır. İhtarname 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Davalıya yapılan söz konusu ödeme kanuna ve yerleşik Yargı İçtihatlarına tamamen aykırıdır. Yapılan söz konusu yanlış ödemenin iadesi için iş 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Davalıya yapılan ödemeye ilişkin makbuzlar, davalıya çekilen ihtarname ve diğer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CEVAP SÜRES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ılan nedenlerle, davalı ……….’a yapılan yanlış ödeme tutarı olan …….. (………..) Liranın iadesinin yazılı olarak talep edildiği tarih olan …………. tarihinden itibaren yasal faiziyle birlikte ödemeye mahkum edilmesine, yargılama masrafları ile vekalet ücretinin davalı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7:00Z</dcterms:modified>
  <cp:revision>269</cp:revision>
  <dc:subject/>
  <dc:title>İÇİNDEKİLER</dc:title>
</cp:coreProperties>
</file>