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İLE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VALILAR</w:t>
        <w:tab/>
        <w:t xml:space="preserve">: </w:t>
      </w:r>
      <w:r>
        <w:rPr>
          <w:rFonts w:cs="Arial" w:ascii="Arial" w:hAnsi="Arial"/>
          <w:color w:val="000000"/>
          <w:sz w:val="22"/>
          <w:szCs w:val="22"/>
        </w:rPr>
        <w:t>1- ..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2- ..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VA</w:t>
        <w:tab/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Eşlerin mal ayrılığına karar verilmesi taleb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LAYLAR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1- Davacı müvekkil, davalılardan .................... olan alacağına karşılık icra takibi yapmış ve haciz uygulamak istemekte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2- Davalılar karı-koca olup aralarında mal ortaklığı rejimi mevcuttur. Bu durum davacı müvekkilin alacağını temin için başvurduğu haczin tatbikini güçleştirmekte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Bu sebeple davalılar arasındaki mal rejiminin, mal ayırımına dönüştürülmesine karar verilebilmesi için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UKUKİ SEBEPLE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ELİLLER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Nüfus kaydı, icra dosyası, mal rejimi sözleşmesi vs.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ONUÇ VE İSTEM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  <w:tab/>
      </w:r>
      <w:r>
        <w:rPr>
          <w:rFonts w:cs="Arial" w:ascii="Arial" w:hAnsi="Arial"/>
          <w:color w:val="000000"/>
          <w:sz w:val="22"/>
          <w:szCs w:val="22"/>
        </w:rPr>
        <w:t xml:space="preserve">Yukarıda arz edilen sebep ve gösterilen delillere göre davanın kabulü ile, davalılar arasındaki mal rejiminin, mal ayrılığına dönüştürülmesine, masraf ve vekalet ücretinin davalılara yükletilmesine karar verilmesini </w:t>
      </w:r>
      <w:r>
        <w:rPr>
          <w:rFonts w:cs="Arial" w:ascii="Arial" w:hAnsi="Arial"/>
          <w:bCs/>
          <w:color w:val="000000"/>
          <w:sz w:val="22"/>
          <w:szCs w:val="22"/>
        </w:rPr>
        <w:t>saygılarımla vekaleten arz ve talep ederim. ../../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04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04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.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04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07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tuketici4</cp:lastModifiedBy>
  <cp:lastPrinted>2015-03-30T20:55:00Z</cp:lastPrinted>
  <dcterms:modified xsi:type="dcterms:W3CDTF">2018-08-27T07:15:00Z</dcterms:modified>
  <cp:revision>267</cp:revision>
  <dc:subject/>
  <dc:title>İÇİNDEKİLER</dc:title>
</cp:coreProperties>
</file>