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Ş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w:t>
        <w:tab/>
        <w:tab/>
        <w:t>:</w:t>
      </w:r>
      <w:r>
        <w:rPr>
          <w:rFonts w:cs="Arial" w:ascii="Arial" w:hAnsi="Arial"/>
          <w:bCs/>
          <w:color w:val="000000"/>
          <w:sz w:val="22"/>
          <w:szCs w:val="22"/>
        </w:rPr>
        <w:tab/>
        <w:t>Eşit davranma ilkesine aykırılık sebebiyle tazminat (…… TL)</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 ................ işyerinde 4 yıldan fazla süredir, aylık …. TL maaşla, ................. olarak çalışmaktad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szCs w:val="22"/>
        </w:rPr>
        <w:tab/>
        <w:t>2- Birlikte işe giren, aynı işyerinde ve aynı işte çalışan erkek işçilerin maaşını işveren % …oranında artırdığı halde müvekkilenin maaşını, sadece kadın olduğu için % …artırmıştır. Bu durum davacı müvekkile açısından ayrık uygulama oluşturmakta ve yasaya aykırı durum teşkil etmektedi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szCs w:val="22"/>
        </w:rPr>
        <w:tab/>
        <w:t>3- Bu sebeple tarafların arasında gerginlik doğmuş ve iş akdinin sona erdirilmesine varacak hale gelmiştir. Ancak ülkemiz şartlarını göz önünde bulunduran davacı bu duruma mecburen katlanmış, fakat yasadan doğan 4 aylık tazminatını ve yoksun bırakıldığı % 10’luk zam farkını talep etme gereği duymuştur.</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bCs/>
          <w:color w:val="000000"/>
          <w:sz w:val="22"/>
          <w:szCs w:val="22"/>
        </w:rPr>
      </w:pPr>
      <w:r>
        <w:rPr>
          <w:rFonts w:cs="Arial" w:ascii="Arial" w:hAnsi="Arial"/>
          <w:bCs/>
          <w:color w:val="000000"/>
          <w:sz w:val="22"/>
          <w:szCs w:val="22"/>
        </w:rPr>
        <w:tab/>
        <w:t>Bu sebeplerle işbu davanın açılması zorunlu olmuştur.</w:t>
      </w:r>
    </w:p>
    <w:p>
      <w:pPr>
        <w:pStyle w:val="Normal"/>
        <w:shd w:fill="FFFFFF" w:val="clear"/>
        <w:tabs>
          <w:tab w:val="left" w:pos="709" w:leader="none"/>
          <w:tab w:val="left" w:pos="2835" w:leader="none"/>
          <w:tab w:val="left" w:pos="2977" w:leader="none"/>
        </w:tabs>
        <w:spacing w:lineRule="auto" w:line="276" w:before="40" w:after="0"/>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40" w:after="0"/>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ş sözleşmesi, tanık beyanları ve her tür yasal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e göre davanın kabulü ile, …….. TL tazminatın yasal faizi ile birlikte davalıdan tahsiline, yoksun bırakılan zam farkı hakkının tanınmasına ve mahkeme masrafları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4:00Z</dcterms:modified>
  <cp:revision>268</cp:revision>
  <dc:subject/>
  <dc:title>İÇİNDEKİLER</dc:title>
</cp:coreProperties>
</file>