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Evliliğin nisbi butlan sebebiyle iptal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vacı müvekkil, davalı ile ..../..../...... tarihinde evlen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ncak davalı, müvekkilin sağlığını tehlikeye sokacak derecede .................. hastası olduğunu gizleyerek bu evliliği yapmıştır. Eğer bu hastalığı müvekkil baştan bilseydi, sağlığı tehlikede olduğu için evlilik yapmazdı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mezkur evliliğin ipta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hastane kayıtları, doktor raporu, tanık beyanı vs. kanıt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tarafların evliliklerinin nisbi butlan sebebiyle iptal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05:00Z</dcterms:modified>
  <cp:revision>267</cp:revision>
  <dc:subject/>
  <dc:title>İÇİNDEKİLER</dc:title>
</cp:coreProperties>
</file>