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Evlatlık ilişkisinin kaldırıl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in küçük oğlu ................... davalılar tarafından ....................... Aile mahkemesinin kararıyla evlat edin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Ancak evlat edinilen ...................... in küçük olması sebebiyle babası olan davacının da rızası alınması gerekirken bu rıza alınmadan ve sayın mahkeme tarafından eksik incelemeyle evlatlık ilişkisinin kurulmasına karar ver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u sebeple evlatlık ilişkisinin kaldırıla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küçük ........................ ile davalılar arasındaki evlatlık ilişkisinin kaldırılmasına ve yargı gideri ve vekalet ücretlerinin de davalılara yükleti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aygılarımla vekaleten arz ve talep ederim. ../../.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9:17:00Z</dcterms:modified>
  <cp:revision>267</cp:revision>
  <dc:subject/>
  <dc:title>İÇİNDEKİLER</dc:title>
</cp:coreProperties>
</file>