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 xml:space="preserve">AİLE MAHKEMESİN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w:t>
        <w:tab/>
        <w:tab/>
        <w:t>:</w:t>
        <w:tab/>
      </w:r>
      <w:r>
        <w:rPr>
          <w:rFonts w:cs="Arial" w:ascii="Arial" w:hAnsi="Arial"/>
          <w:color w:val="000000"/>
          <w:sz w:val="22"/>
          <w:szCs w:val="22"/>
        </w:rPr>
        <w:t>Evlatlık ilişkisinin kaldırılması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w:t>
        <w:tab/>
      </w:r>
      <w:r>
        <w:rPr>
          <w:rFonts w:cs="Arial" w:ascii="Arial" w:hAnsi="Arial"/>
          <w:color w:val="000000"/>
          <w:sz w:val="22"/>
          <w:szCs w:val="22"/>
        </w:rPr>
        <w:t>1- Davalılar küçük .................’yi, ................... Aile mahkemesinin kararıyla evlat edinmişlerdir. Buna dair karar ekted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2- Ancak yapılması gereken esaslı araştırmalar yapılmadan bu karar verilmiştir. Davalılar daha öncede evlat edinmişler ve gerekli özeni göstermedikleri için ilişkileri kötüye gitmiştir. Ayrıca davalılar ekonomik durumları gereği küçüğün eğitimini gereği gibi sağlayabilecek durumda değillerd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Böylece eksik incelemeyle kurulan evlatlık ilişkisinin kaldırılabilmesi için işbu davanın açılması zorunlu olmuştur.</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ELİLLER</w:t>
        <w:tab/>
        <w:t>:</w:t>
        <w:tab/>
      </w:r>
      <w:r>
        <w:rPr>
          <w:rFonts w:cs="Arial" w:ascii="Arial" w:hAnsi="Arial"/>
          <w:color w:val="000000"/>
          <w:sz w:val="22"/>
          <w:szCs w:val="22"/>
        </w:rPr>
        <w:t>Nüfus kaydı, evlatlık kararı, tanık beyanı ve her tür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r>
      <w:r>
        <w:rPr>
          <w:rFonts w:cs="Arial" w:ascii="Arial" w:hAnsi="Arial"/>
          <w:color w:val="000000"/>
          <w:sz w:val="22"/>
          <w:szCs w:val="22"/>
        </w:rPr>
        <w:tab/>
        <w:t xml:space="preserve">Yukarıda arz edilen sebep ve gösterilen delillere göre davanın kabulü ile, davalılar ile küçük ................. arasındaki evlatlık ilişkisinin kaldırılmasına, masraf ve vekalet ücretlerinin de davalılara yüklet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387"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387"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387"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9:19:00Z</dcterms:modified>
  <cp:revision>267</cp:revision>
  <dc:subject/>
  <dc:title>İÇİNDEKİLER</dc:title>
</cp:coreProperties>
</file>