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Evlat edinmeye izin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1- Davacı müvekkiller karı-koca olup birlikte küçük ................’yi evlat edinmek istemektedirler. Bu isteğe küçüğün anne ve babasının rızası da vardır. Buna dair mahkeme tutanağı da ekl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Ayrıca evlatlık bağının kurulabilmesi için gerekli olan diğer bütün şartlar da mevcuttur; küçük bir yıldan fazladır davacıların bakım ve gözetimi altındadır, birlikte evlat edinmek isteyen eşlerin her ikisi de otuz yaşını geçmiştir ve taraflar arasında 18’den fazla yaş farkı var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u sebeplerle davacıların küçük .............’yi evlat edinebilmeler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Nüfus kaydı, tanık beyanı, rıza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küçük ...........’in davacılar tarafından evlat edinilmesine izin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9:18:00Z</dcterms:modified>
  <cp:revision>267</cp:revision>
  <dc:subject/>
  <dc:title>İÇİNDEKİLER</dc:title>
</cp:coreProperties>
</file>