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OSYA NO</w:t>
        <w:tab/>
        <w:tab/>
        <w:t>:</w:t>
        <w:tab/>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ESKİ DURUMA GETİRME</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TALEP EDEN (DAVALI)</w:t>
        <w:tab/>
        <w:t>:</w:t>
        <w:tab/>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w:t>
        <w:tab/>
        <w:tab/>
        <w:t>:</w:t>
        <w:tab/>
      </w:r>
    </w:p>
    <w:p>
      <w:pPr>
        <w:pStyle w:val="Normal"/>
        <w:shd w:fill="FFFFFF" w:val="clear"/>
        <w:tabs>
          <w:tab w:val="left" w:pos="709" w:leader="none"/>
          <w:tab w:val="left" w:pos="1560"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Hükümlerine göre eski duruma getirme talebinden ibarettir.</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ESKİ DURUMA GETİRME</w:t>
      </w:r>
    </w:p>
    <w:p>
      <w:pPr>
        <w:pStyle w:val="Normal"/>
        <w:shd w:fill="FFFFFF" w:val="clear"/>
        <w:tabs>
          <w:tab w:val="left" w:pos="709" w:leader="none"/>
          <w:tab w:val="left" w:pos="1560" w:leader="none"/>
          <w:tab w:val="left" w:pos="2835" w:leader="none"/>
          <w:tab w:val="left" w:pos="2977" w:leader="none"/>
        </w:tabs>
        <w:spacing w:lineRule="auto" w:line="276"/>
        <w:jc w:val="both"/>
        <w:rPr/>
      </w:pPr>
      <w:r>
        <w:rPr>
          <w:rFonts w:cs="Arial" w:ascii="Arial" w:hAnsi="Arial"/>
          <w:b/>
          <w:color w:val="000000"/>
          <w:sz w:val="22"/>
          <w:szCs w:val="22"/>
        </w:rPr>
        <w:t>NEDENLERİ</w:t>
        <w:tab/>
        <w:t>:</w:t>
        <w:tab/>
      </w:r>
      <w:r>
        <w:rPr>
          <w:rFonts w:cs="Arial" w:ascii="Arial" w:hAnsi="Arial"/>
          <w:bCs/>
          <w:color w:val="000000"/>
          <w:sz w:val="22"/>
          <w:szCs w:val="22"/>
        </w:rPr>
        <w:t>………. günlü duruşmada …. günlük kesin mehil içinde delillerimizi sunmamıza karar verilmesine rağmen bu delilleri verilen süre içinde sunamadım. Çünkü …….. tarihinde trafik kazası geçirdim ve ……….. Hastanesi’nde .. ay yatmak zorunda kaldım. Hastanede bulunduğum süre içerisinde kendimde olmadığım (komada bulunduğum) için vekil de tutamadım. İşbu mazeretim nedeniyle daha önce sunamadığım delillerimin şimdi sunulması ve eski hale iade talebinde bulunma zorunluluğu doğmuştur.</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arz edilen nedenlerle, eski duruma getirme istemimin kabulü ile gerekli işlemlerin yapılmasını saygılarımızla vekaleten arz ve talep ederiz. ../../..</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1560"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1560"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1560"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156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7:00Z</dcterms:modified>
  <cp:revision>268</cp:revision>
  <dc:subject/>
  <dc:title>İÇİNDEKİLER</dc:title>
</cp:coreProperties>
</file>