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Ecrimisil (…… T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e babasından ....... ili, ........ ilçesi, ....... mahallesi’nde …. dönüm fındık bahçesi miras kalmıştır. Davalının da, müvekkilin fındık bahçesinin kuzey kısmında fındık bahçesi bulunmaktad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Müvekkilim, işlerinin çokluğu nedeniyle fındık toplamaya her sene geç gitmektedir. Bunu fırsat bilen davalı …yıldır müvekkilimin fındıklarını toplamaktad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Davacıya komşulardan biri, her yıl fındıkları davalının topladığını beyan etmiştir. Müvekkilim, ..../..../...... tarihinde fındık toplamaya gittiğinde, davalıyı bizzat fındık toplarken görmüş ve müdahalenin men’i davasıyla davalıya oradan çıkarmıştır. Söz konusu dava ..../..../...... tarihinde kesinleşmiş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Davalıdan geriye doğru … yıl süre için ecrimisil talep etmekteyiz. İstediğimiz miktar ..... yılı için ............. TL, ........ yılı için ........ TL ve ........... yılı için .................... TL olmak üzere toplam …… TL’dir.</w:t>
      </w:r>
    </w:p>
    <w:p>
      <w:pPr>
        <w:pStyle w:val="Normal"/>
        <w:shd w:fill="FFFFFF" w:val="clear"/>
        <w:tabs>
          <w:tab w:val="left" w:pos="709" w:leader="none"/>
          <w:tab w:val="left" w:pos="2835" w:leader="none"/>
          <w:tab w:val="left" w:pos="2977" w:leader="none"/>
        </w:tabs>
        <w:spacing w:lineRule="auto" w:line="276" w:before="120" w:after="12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ELİLLER</w:t>
        <w:tab/>
        <w:t>:</w:t>
        <w:tab/>
      </w:r>
      <w:r>
        <w:rPr>
          <w:rFonts w:cs="Arial" w:ascii="Arial" w:hAnsi="Arial"/>
          <w:bCs/>
          <w:color w:val="000000"/>
          <w:sz w:val="22"/>
        </w:rPr>
        <w:t>Tapu kayıtları, tanık, keşif, bilirkişi ve diğer her türlü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davalının …… TL ecrimisili, dava tarihinden itibaren işleyecek en yüksek ticari faiziyle birlikte ödenmesine, fazlaya ait talep hakkımızın saklı tutulmasına, yargılama giderleri v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10:00Z</dcterms:modified>
  <cp:revision>268</cp:revision>
  <dc:subject/>
  <dc:title>İÇİNDEKİLER</dc:title>
</cp:coreProperties>
</file>