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. 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Denkleştirme bedelinin ödenmesinin ertelen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1- </w:t>
      </w:r>
      <w:r>
        <w:rPr>
          <w:rFonts w:cs="Arial" w:ascii="Arial" w:hAnsi="Arial"/>
          <w:color w:val="000000"/>
          <w:sz w:val="22"/>
          <w:szCs w:val="22"/>
        </w:rPr>
        <w:t>Davacı müvekkil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- Eşler arasında, paylaşmalı mal ayrılığı rejimi uygulanmakta iken, mal rejimini değiştirip başka bir rejime geç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 değişiklik sebebiyle yapılan tasfiye neticesinde davalının, davacı müvekkilde bir miktar denkleştirme payı alacağı doğmuştur. Ancak ................ sebebiyle bunun derhal ödenmesi davacı için ciddi güçlükler doğuracağından, gösterilecek teminatlar karşılığında bu ödemelerin 6 ay ertelen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Ödemelerin uygun süre ertelene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enkleştirme bedelinin ödenmesinin .. ay ertelen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30:00Z</dcterms:modified>
  <cp:revision>267</cp:revision>
  <dc:subject/>
  <dc:title>İÇİNDEKİLER</dc:title>
</cp:coreProperties>
</file>