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.... ASLİYE HUKUK MAHKEMESİNE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 TESPİTİ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İSTEYEN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RŞI TARAF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ALEP KONUSU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Delil tespiti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1- Mülkiyeti müvekkilim ……..’e ait ve …….ili, ……….., ........... ……….. mevkiinde bulunan iki katlı binanın ……..Valiliğinin …………. tarih ve ....................... sayılı kararı gereğince ……….. tarihinde yıkılacağı ……….. tarihinde müvekkilime tebliğ edil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2- Müvekkilime ait binanın yıkılması durumunda müvekkilimin büyük maddi zarara uğrayacağı açıktır. Bu nedene dayanarak bilirkişi marifetiyle keşif icra edilerek;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a) Binanın var olup olmadığının,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b) Mevcut binanın vasıflarının ve değerinin,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c) Binanın bahçesinde mevcut ağaçların sayı cins ve yaş itibariyle özellik ve değerlerinin,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d) Bina çevresini çeviren duvar vs.nin,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e) Binanın bulunduğu alanda askeri birliklere ait, tel örgü, askeri levha, askeri eğitim ve atış alanı, askeri tesis vs. her türlü askeri birliği anımsatan işaretin olmadığının tespitini talep etme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Tapu kayıtları, keşif, bilirkişi, tanık ve diğer delille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UÇ VE İSTEM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Yukarıda saydığımız nedenlerle, gerekli tespitin yaptırılmasını ve varılacak sonuçların delillerin tespiti hükümleri çerçevesinde tespitini saygılarımızla vekaleten arz ve talep ederiz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439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lil Tespitini İsteyen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439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v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EK: 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18T10:36:00Z</dcterms:modified>
  <cp:revision>269</cp:revision>
  <dc:subject/>
  <dc:title>İÇİNDEKİLER</dc:title>
</cp:coreProperties>
</file>