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DOSYA NO</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YI İHBAR EDEN</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 KENDİ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İHBAR EDİLEN</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bCs/>
          <w:color w:val="000000"/>
          <w:sz w:val="22"/>
          <w:szCs w:val="22"/>
        </w:rPr>
        <w:t>Mahkemenizde görülmekte olan ……../..... Esas sayılı davanın ……….’ya ihbarı talebid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bCs/>
          <w:color w:val="000000"/>
          <w:sz w:val="22"/>
          <w:szCs w:val="22"/>
        </w:rPr>
        <w:t>OLAYLAR</w:t>
        <w:tab/>
        <w:t>:</w:t>
        <w:tab/>
      </w:r>
      <w:r>
        <w:rPr>
          <w:rFonts w:cs="Arial" w:ascii="Arial" w:hAnsi="Arial"/>
          <w:bCs/>
          <w:color w:val="000000"/>
          <w:sz w:val="22"/>
          <w:szCs w:val="22"/>
        </w:rPr>
        <w:t>1- Müvekkilim davalı ………., ……. tarihli satım sözleşmesiyle ……… A.Ş.’den …….adet bürosit marka büro koltuğu ile ……adet büro masası satın alarak ücretini de peşin olarak ödemişt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szCs w:val="22"/>
        </w:rPr>
        <w:tab/>
        <w:t>2- Müteahhit olan müvekkilimden daire satın almaya gelen davacı ……….. daire pazarlığı sırasında müvekkilimin satın alarak bürosuna koyduğu masanın kendisine ait olduğunu söylemiştir. Davacı, masayı masanın ayaklarına koymuş olduğu (boyalı ve özel aramalı) işaretten tanıdığını iddia etmişt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szCs w:val="22"/>
        </w:rPr>
        <w:tab/>
        <w:t>3- Söz konusu nedenlerle ……… masanın iadesi talebiyle müvekkilime dava açmıştır. Bu durumda satıcı ……….’nın …… hükmü gereğince zapta karşı tekeffül borcu bulunduğundan iş bu davanın kendisine ihbarı zorunluluğu doğmuştu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bCs/>
          <w:color w:val="000000"/>
          <w:sz w:val="22"/>
          <w:szCs w:val="22"/>
        </w:rPr>
        <w:t>Yukarıda sayılan nedenlerle ………….’ya müvekkilim ……….. yerine geçerek davayı takip etmesi veya davaya katılması gerektiğinin ……. hükümlerine göre ihbar edilmesine karar verilmesini saygılarımızla vekaleten arz ve talep ederiz. ../../..</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szCs w:val="22"/>
        </w:rPr>
      </w:pPr>
      <w:r>
        <w:rPr>
          <w:rFonts w:cs="Arial" w:ascii="Arial" w:hAnsi="Arial"/>
          <w:bCs/>
          <w:color w:val="000000"/>
          <w:sz w:val="22"/>
          <w:szCs w:val="22"/>
        </w:rPr>
        <w:t>Davalı Vekili</w:t>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szCs w:val="22"/>
        </w:rPr>
      </w:pPr>
      <w:r>
        <w:rPr>
          <w:rFonts w:cs="Arial" w:ascii="Arial" w:hAnsi="Arial"/>
          <w:bCs/>
          <w:color w:val="000000"/>
          <w:sz w:val="22"/>
          <w:szCs w:val="22"/>
        </w:rPr>
        <w:t>(İMZA)</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6:00Z</dcterms:modified>
  <cp:revision>268</cp:revision>
  <dc:subject/>
  <dc:title>İÇİNDEKİLER</dc:title>
</cp:coreProperties>
</file>