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YA ESAS NO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ŞI DAVANI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ENİLENMESİNİ İSTEYE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KARŞI DAVACI V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.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Başvurmaya bırakılan davanın kaldığı yerden yürütülmek üzere yenilenip taraflara çağrı kağıdı gönderilmesi dileğ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1- Yukarıda dosya numarası ve tarafları yazılı davamızın ……… günlü duruşmasında bulunamadık. Davalı tarafta davayı takip etmediğinden davanın taraflardan birinin başvurmasına kadar işlemden kaldırılmasına karar verildiğini öğrendik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…………. maddesi uyarınca başvurarak davamızı yeniliyoruz. İşlemden kaldırılma kararından başlıyarak bir ay geçmediğinden harç yatırmı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Davamızın kaldığı yerden başlamak üzere yenilenmesine, duruşma günü verilerek taraflara çağrı kağıdı gönderilmesine karar verilmesini saygılarımla vekaleten arz ve talep ederiz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lı ve Karşı 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v. ………………….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mza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K: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6:57:00Z</dcterms:modified>
  <cp:revision>270</cp:revision>
  <dc:subject/>
  <dc:title>İÇİNDEKİLER</dc:title>
</cp:coreProperties>
</file>