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AİLE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w:t>
        <w:tab/>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 KONUSU</w:t>
        <w:tab/>
        <w:t>:</w:t>
        <w:tab/>
      </w:r>
      <w:r>
        <w:rPr>
          <w:rFonts w:cs="Arial" w:ascii="Arial" w:hAnsi="Arial"/>
          <w:color w:val="000000"/>
          <w:sz w:val="22"/>
          <w:szCs w:val="22"/>
        </w:rPr>
        <w:t xml:space="preserve">Davalının babalığına ve çocuğa aylık …. TL nafakaya hükmedilmesi talebidir. </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bCs/>
          <w:color w:val="000000"/>
          <w:sz w:val="22"/>
          <w:szCs w:val="22"/>
        </w:rPr>
        <w:t>OLAYLAR</w:t>
        <w:tab/>
        <w:t>:</w:t>
        <w:tab/>
      </w:r>
      <w:r>
        <w:rPr>
          <w:rFonts w:cs="Arial" w:ascii="Arial" w:hAnsi="Arial"/>
          <w:color w:val="000000"/>
          <w:sz w:val="22"/>
          <w:szCs w:val="22"/>
        </w:rPr>
        <w:t>1- Davacı müvekkile ile aynı fabrikada çalışan davalı .. yıldır gönül ilişkisi yaşamaktadırlar. Bundan .. yıl önce müvekkilime evlenme teklif etmiş ve müvekkilimin bunu kabul etmesine rağmen davalı bu vaadini yerine getirmemiştir. Bu ilişkiden müvekkilimin bir kız çocuğu dünyaya gelmişt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2- Davalı bu ilişkiden doğan çocuğu kabul etmemektedir. Müvekkilimin daha önce hiç kimseyle bu tür bir ilişkisi olmadığı için çocuğun davalıya ait olduğu açı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3- Çocuğa kayyım tayini için Sulh Hukuk Mahkemesine tezkere yazılması gereği vardır.</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bCs/>
          <w:color w:val="000000"/>
          <w:sz w:val="22"/>
          <w:szCs w:val="22"/>
        </w:rPr>
        <w:t>DELİLLER</w:t>
        <w:tab/>
        <w:t>:</w:t>
        <w:tab/>
      </w:r>
      <w:r>
        <w:rPr>
          <w:rFonts w:cs="Arial" w:ascii="Arial" w:hAnsi="Arial"/>
          <w:color w:val="000000"/>
          <w:sz w:val="22"/>
          <w:szCs w:val="22"/>
        </w:rPr>
        <w:t>Nüfus kaydı, doğum kayıtları, fotoğraflar, tanık beyanı, doktor raporu ve her türlü delil.</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color w:val="000000"/>
          <w:sz w:val="22"/>
          <w:szCs w:val="22"/>
        </w:rPr>
        <w:t xml:space="preserve">Yukarıda saydığımız nedenlerle, davalının babalığına ve çocuk için aylık … TL (…..) lira nafakaya hükmedilmesine, yargılama giderleri ile vekalet ücretinin davalıya yüklet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8:29:00Z</dcterms:modified>
  <cp:revision>268</cp:revision>
  <dc:subject/>
  <dc:title>İÇİNDEKİLER</dc:title>
</cp:coreProperties>
</file>