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01" w:hanging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USU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Davalı eşin borçlularının borçlarını ……..gereğince müvekkilime ödemeleri talebinden ibarettir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1985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im davalı eşi ile … yıldır evlidirler. Evliliklerinden biri …. yaşında kız çocuğu ile diğeri … yaşında erkek çocukları vardır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Davalı eş, eve geç gelmekte müvekkilim ve çocuklarıyla ilgilenmemekte ……… uyarınca ailesine olan görevlerini yerine getirmemektedir. Müvekkilim anne ve babasından almış olduğu maddi yardım sayesinde geçimini sağlamaktadır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Bu nedenlerle davalı eşin borçlularının borçlarını müvekkilime ödemeleri için iş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borçlular listesi, tanık ve yasal her türlü delil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arz edilen nedenlerle, …….gereğince davalının borçlularının borçlarını müvekkilime ödemelerine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46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46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ind w:left="46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1701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24:00Z</dcterms:modified>
  <cp:revision>267</cp:revision>
  <dc:subject/>
  <dc:title>İÇİNDEKİLER</dc:title>
</cp:coreProperties>
</file>