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ASLİYE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OSYA NO</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DAN FERAGA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EDEN (DAVAC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 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Davadan feragatimize ilişkin beyanımızın sunulmasında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FERAGAT NEDENLERİ</w:t>
        <w:tab/>
        <w:t>:</w:t>
        <w:tab/>
      </w:r>
      <w:r>
        <w:rPr>
          <w:rFonts w:cs="Arial" w:ascii="Arial" w:hAnsi="Arial"/>
          <w:bCs/>
          <w:color w:val="000000"/>
          <w:sz w:val="22"/>
          <w:szCs w:val="22"/>
        </w:rPr>
        <w:t>1- Mahkemenizde görülmekte olan ……../.... esas numaralı davada, davalı ……….’nın, müvekkilim ………. adına kayıtlı ………..ada ……… parsel sayılı ve Yenimahalle sınırları içerisinde bulunan arsa üzerine yapmış olduğu haksız inşaat nedeniyle el atmanın önlenmesi kararının verilmesi istenilmiş olup dava halen devam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Yukarıda esas numarasını vermiş olduğumuz el atmanın önlenmesine ilişkin bu davadan feragat ediyoruz. Feragatimize ilişkin iş bu beyanımızın kabulü ile davalıya tebliğ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8</cp:revision>
  <dc:subject/>
  <dc:title>İÇİNDEKİLER</dc:title>
</cp:coreProperties>
</file>