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CUMHURİYET BAŞSAVCILIĞINA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>……………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ÖZÜ</w:t>
        <w:tab/>
        <w:tab/>
        <w:t xml:space="preserve">: Cezamın infazı hakkında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 xml:space="preserve">1- Ben ………. Asliye Ceza Mahkemesinin …../…….E, ……./…….. sayılı ve ………./……./…….. tarihli kararı ile (x) yıl (x) Ay Hapis cezasına mahkûm oldum. Bu cezam Yargıtay…….CD.’nin ……/……. sayı ve …./……/…….. tarihli kararı ile onanarak kesinleşmiştir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 xml:space="preserve">2- Cezamın infazı için ……… Cumhuriyet Başsavcılığı İlamat Bürosu’nun …/…. Numarası ile takip yapılmakta olduğunu öğrendim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 xml:space="preserve">3- İlişikte fotokopisini sunduğum “ikametgah İlmuhaberi” nden de anlaşılacağı gibi ………..’da oturmaktayım. Bu nedenle artakalan cezamın infazını….. C.Başsavcılığı nezdindeki cezaevinde tamamlamak istiyorum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 xml:space="preserve">Arz olunur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ab/>
        <w:t>Hükümlü Vekili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ADRES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7:42:00Z</dcterms:modified>
  <cp:revision>269</cp:revision>
  <dc:subject/>
  <dc:title>İÇİNDEKİLER</dc:title>
</cp:coreProperties>
</file>