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İHTAR KARARI İSTEYEN</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KARŞI TARAF</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color w:val="000000"/>
          <w:sz w:val="22"/>
          <w:szCs w:val="22"/>
        </w:rPr>
        <w:t>Boşanmaya esas olacak, terk nedeniyle ihtar gönderilmesi talebi.</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color w:val="000000"/>
          <w:sz w:val="22"/>
          <w:szCs w:val="22"/>
        </w:rPr>
        <w:t>1- Talepte bulunan müvekkil ile karşı taraf ............. tarihinden beri evlidirler ve bu evliliklerinden biri … diğeri …. yaşında olmak üzere iki kız çocuğu dünyaya gelmiştir.</w:t>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color w:val="000000"/>
          <w:sz w:val="22"/>
          <w:szCs w:val="22"/>
        </w:rPr>
        <w:tab/>
        <w:t>2- Davalı ..................... ortak ikametgahı terk ederek …. aydır yukarıda belirtilen adreste kız kardeşinin yanında kalmaktadır. Kendisine eve dönmesi hususunda mektuplar yazılmış ve akrabalar araya girerek eve dönmesi hususunda iknaya çalışmışlardır. Ancak bunların hiç biri davalının eve dönmesi konusunda yeterli olmamış, müvekkilin ….aydır sürdürdüğü çabaya karşılık davalı eve asla dönmeyeceğini beyan etmekle yetinmiştir.</w:t>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color w:val="000000"/>
          <w:sz w:val="22"/>
          <w:szCs w:val="22"/>
        </w:rPr>
        <w:tab/>
        <w:t>Bu nedenlerle boşanma davasına esas teşkil etmek üzere Medeni Yasa hükümlerine göre ihtar kararı elde etme gereği hasıl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nedenlerle, davalının iki ay içinde müşterek haneye dönmesi, aksi taktirde boşanma davası açılabileceği yönünde gerekli ihtarın gönder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ind w:left="4680" w:hanging="0"/>
        <w:jc w:val="center"/>
        <w:rPr/>
      </w:pPr>
      <w:r>
        <w:rPr>
          <w:rFonts w:cs="Arial" w:ascii="Arial" w:hAnsi="Arial"/>
          <w:color w:val="000000"/>
          <w:sz w:val="22"/>
          <w:szCs w:val="22"/>
        </w:rPr>
        <w:t>Talep Eden Vekili</w:t>
      </w:r>
    </w:p>
    <w:p>
      <w:pPr>
        <w:pStyle w:val="Normal"/>
        <w:shd w:fill="FFFFFF" w:val="clear"/>
        <w:tabs>
          <w:tab w:val="left" w:pos="709" w:leader="none"/>
          <w:tab w:val="left" w:pos="2835" w:leader="none"/>
          <w:tab w:val="left" w:pos="2977" w:leader="none"/>
        </w:tabs>
        <w:spacing w:lineRule="auto" w:line="276"/>
        <w:ind w:left="4680"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4680"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27:00Z</dcterms:modified>
  <cp:revision>268</cp:revision>
  <dc:subject/>
  <dc:title>İÇİNDEKİLER</dc:title>
</cp:coreProperties>
</file>