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w:t>
      </w:r>
      <w:r>
        <w:rPr>
          <w:rFonts w:eastAsia="Arial" w:cs="Arial" w:ascii="Arial" w:hAnsi="Arial"/>
          <w:b/>
          <w:color w:val="000000"/>
          <w:sz w:val="22"/>
        </w:rPr>
        <w:t xml:space="preserve">   </w:t>
      </w:r>
      <w:r>
        <w:rPr>
          <w:rFonts w:cs="Arial" w:ascii="Arial" w:hAnsi="Arial"/>
          <w:b/>
          <w:color w:val="000000"/>
          <w:sz w:val="22"/>
        </w:rPr>
        <w:t>AİLE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Boşanma.</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rPr>
        <w:t>OLAYLAR</w:t>
        <w:tab/>
        <w:t>:</w:t>
        <w:tab/>
      </w:r>
      <w:r>
        <w:rPr>
          <w:rFonts w:cs="Arial" w:ascii="Arial" w:hAnsi="Arial"/>
          <w:bCs/>
          <w:color w:val="000000"/>
          <w:sz w:val="22"/>
        </w:rPr>
        <w:t>1- Davalı ............... aleyhinde..... Aile Mahkemesinde ..../..../...... tarihinde ....../...... sayılı dosya ile boşanma davası açılmış, ancak mahkeme tarafları dinlendikten sonra boşanmaya değil, bir yıl süreyle tarafların ayrılığına hükmetmişti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rPr>
        <w:tab/>
        <w:t>2- Ayrılık kararının kesinleşmesi üzerinden 1 yıldan fazla süre geçmiş olup, yakınlarının ısrarlarına rağmen taraflar biraraya gelmemişler ve bundan sonra da bir araya gelmelerinin mümkün olmadığını beyan etmişlerdir. Bu durum davalının başkasıyla gönül bağı içerisinde olmasından da açıkça anlaşılmaktadı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rPr>
        <w:tab/>
        <w:t>3- Yukarıda saydığımız nedenler dolayısıyla müvekkilimin işbu boşanma davasını açma zorunluluğu doğmuştur.</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rPr>
        <w:t>DELİLLER</w:t>
        <w:tab/>
        <w:t>:</w:t>
        <w:tab/>
      </w:r>
      <w:r>
        <w:rPr>
          <w:rFonts w:cs="Arial" w:ascii="Arial" w:hAnsi="Arial"/>
          <w:bCs/>
          <w:color w:val="000000"/>
          <w:sz w:val="22"/>
        </w:rPr>
        <w:t>.... Aile Mahkemesinin ayrılık kararı, nüfus kaydı, tanık beyanı ve her tür deliller.</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tarafların boşanmalarına, yargılama giderleri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22:00Z</dcterms:modified>
  <cp:revision>268</cp:revision>
  <dc:subject/>
  <dc:title>İÇİNDEKİLER</dc:title>
</cp:coreProperties>
</file>